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 ____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убовой Юри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СВЕРДЛОВСКОЙ ОБЛАСТИ от «22» июля 2016г. по делу № А60-51570/201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Грузовой ВИС 234500-30 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234500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1020503, 2010 г.в.модель 21067,9598836, гос номер P914KM96   , кузов X6D234500A1020503,  ПТС 63МТ 837539,выдан 26.03.2010 г.ООО ПСА ВИС АВТО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 Имущество зарегистрировано ограничение (обременение) права: залог АО Россельхозбан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на электронной торговой площадке АО РАД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_______________ руб._____ коп.</w:t>
        <w:tab/>
        <w:t>3.2. Задаток в  Размере 10( десять</w:t>
      </w:r>
      <w:r>
        <w:rPr>
          <w:rFonts w:cs="Times New Roman" w:ascii="Times New Roman" w:hAnsi="Times New Roman"/>
          <w:b/>
        </w:rPr>
        <w:t xml:space="preserve"> ) % </w:t>
      </w:r>
      <w:r>
        <w:rPr>
          <w:rFonts w:cs="Times New Roman" w:ascii="Times New Roman" w:hAnsi="Times New Roman"/>
          <w:bCs/>
        </w:rPr>
        <w:t>от  цены , установленной на соответствующем периоде  с начала приема заявок по дате и времени окончания приема заявок на соответствующем периоде</w:t>
      </w:r>
      <w:r>
        <w:rPr>
          <w:rFonts w:cs="Times New Roman" w:ascii="Times New Roman" w:hAnsi="Times New Roman"/>
        </w:rPr>
        <w:t xml:space="preserve"> 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 передается Покупателю по адресу указанному в предложении о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4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юменская область г. Лабытнан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0-873-841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2100133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0072, Свердловская область, Екатеринбург, Высоцкого д.40 кв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730000091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РОССЕЛЬХОЗ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30101810100000000922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57792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убового Юри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Ю. Русал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5:03:00Z</dcterms:created>
  <dc:creator>Пользователь</dc:creator>
  <dc:description/>
  <cp:keywords/>
  <dc:language>en-US</dc:language>
  <cp:lastModifiedBy>Пользователь</cp:lastModifiedBy>
  <dcterms:modified xsi:type="dcterms:W3CDTF">2018-06-24T15:03:00Z</dcterms:modified>
  <cp:revision>2</cp:revision>
  <dc:subject/>
  <dc:title/>
</cp:coreProperties>
</file>