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 ____</w:t>
      </w:r>
    </w:p>
    <w:p>
      <w:pPr>
        <w:pStyle w:val="Normal"/>
        <w:jc w:val="center"/>
        <w:rPr/>
      </w:pPr>
      <w:r>
        <w:rPr/>
        <w:t>возмездной уступки прав (ц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жевск</w:t>
        <w:tab/>
        <w:tab/>
        <w:tab/>
        <w:tab/>
        <w:tab/>
        <w:tab/>
        <w:tab/>
        <w:tab/>
        <w:t xml:space="preserve">    "___" _________ 201__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</w:t>
      </w:r>
      <w:r>
        <w:rPr/>
        <w:t xml:space="preserve"> именуемый в дальнейшем «Цессионарий» в лице _________________________________________________, действующего на основании ____________________________________________ с другой стороны, при совместном упоминании именуемые «Стороны»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Договор заключен на основании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>, в ходе процедуры конкурсного производства ООО УО «Центральное».</w:t>
      </w:r>
    </w:p>
    <w:p>
      <w:pPr>
        <w:pStyle w:val="Normal"/>
        <w:autoSpaceDE w:val="false"/>
        <w:ind w:firstLine="540"/>
        <w:jc w:val="both"/>
        <w:rPr/>
      </w:pPr>
      <w:r>
        <w:rPr/>
        <w:t>1.2. Цедент уступает, а Цессионарий принимает в полном объеме право (требование) к следующим Должникам Цедента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09"/>
        <w:gridCol w:w="1800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та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л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, руб.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7,27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 "Полекс-При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8,59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П "Почта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62,54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ое акционерное общество "Спецрадиопром ВП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Авангар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53,2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Базис-Проф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644,67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БонусПлю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462,98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иктор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61,22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шкин Евген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327,74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Воркута Индастриз Серви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98,66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Управляющая организация "Горняцко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42623,85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Грищук Андр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,39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учреждение культуры "Городской центр национальных культур и досуговой деятель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29,5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 Да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12,57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унитарное предприятие "Диета" муниципального образования городского округа "Ворку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16,43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 549,41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1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 092,65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9 182,11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3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2 306,03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4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85 518,7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306 994,17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60 499,52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3 417,38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Жилищно-эксплуатационный участок 9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86 920,27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Зажигина Викто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2,33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ев Серге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02,24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Контр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54,73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Копей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24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Корун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108,55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бес Олег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018,31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Львов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4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мудов Фахрудин Алиб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893,06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и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хмутов Станислав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97,48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Пирами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 856,45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 Пихконен Татьяна Ус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50,18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Погодицкий Евгени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2,08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УП "Почта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160,93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Резник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51,5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Ру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26,1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Сапфир-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7,3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еверная Торговая Компа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519,9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Сез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9,7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ей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39,6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Си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2,85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Торговая компания Россевер и 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959,19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ищество собственников жилья "Арктика-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46,78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ищество собственников жилья "Уютный до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2,7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городского хозяйства и благоустройства администрации МО ГО "Ворку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55,5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ответственностью "Флэш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95,86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 "Городской центр национальных культур и досуговой деятель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8,99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ыгуля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87,31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Шарафутдинов Руслан Ильгиз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22,85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Шелест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9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 с ограниченной  ответственностью "Шкали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20</w:t>
            </w:r>
          </w:p>
        </w:tc>
      </w:tr>
      <w:tr>
        <w:trPr>
          <w:trHeight w:val="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едприниматель Шурко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89,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ередает, а Цессионарий принимает право требования задолженности к указанным кредиторам Цедент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е погашения дебиторской задолженности третьим лицом (полностью или в части) цена продажи подлежит уменьшению пропорционально погашенным требованиям (дебиторской задолж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ЛАТА ПО ДОГОВОРУ</w:t>
      </w:r>
    </w:p>
    <w:p>
      <w:pPr>
        <w:pStyle w:val="Normal"/>
        <w:ind w:firstLine="540"/>
        <w:jc w:val="both"/>
        <w:rPr/>
      </w:pPr>
      <w:r>
        <w:rPr/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ind w:firstLine="540"/>
        <w:jc w:val="both"/>
        <w:rPr/>
      </w:pPr>
      <w:r>
        <w:rPr/>
        <w:t xml:space="preserve">2.2. Общая цена уступаемого права, по настоящему Договору, согласно </w:t>
      </w:r>
      <w:r>
        <w:rPr>
          <w:bCs/>
        </w:rPr>
        <w:t>Итогового Протокола заседания комиссии по проведению торговой процедуры</w:t>
      </w:r>
      <w:r>
        <w:rPr/>
        <w:t xml:space="preserve">, составляет: </w:t>
      </w:r>
      <w:r>
        <w:rPr>
          <w:b/>
        </w:rPr>
        <w:t>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Цена, указанная в п. 2.1. настоящего Договора, действительна на срок действия настоящего Договора и не может быть изменена в процессе фактической уступи права требования Цессионарию и до полной его о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 Оплата уступаемого права производится Цессионарием в денежной форме путем перечисления средств  на расчетный счет Цедента в полном объеме в размере </w:t>
      </w:r>
      <w:r>
        <w:rPr>
          <w:b/>
        </w:rPr>
        <w:t>______________________________________________________________, без НДС</w:t>
      </w:r>
      <w:r>
        <w:rPr/>
        <w:t xml:space="preserve">, за вычетом суммы ранее внесенного задатка, который составляет: </w:t>
      </w:r>
      <w:r>
        <w:rPr>
          <w:b/>
        </w:rPr>
        <w:t>_______________________________________________________________, без НД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5. Оставшуюся сумму за уступаемое право, за вычетом задатка, в размере </w:t>
      </w:r>
      <w:r>
        <w:rPr>
          <w:b/>
        </w:rPr>
        <w:t>_________________________________________________, без НДС</w:t>
      </w:r>
      <w:r>
        <w:rPr/>
        <w:t>, Цессионарий обязуется оплатить в течение тридцати дней с момента подписа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ДАЧА ПРАВА (ТРЕБОВАНИЯ)</w:t>
      </w:r>
    </w:p>
    <w:p>
      <w:pPr>
        <w:pStyle w:val="Normal"/>
        <w:ind w:firstLine="540"/>
        <w:jc w:val="both"/>
        <w:rPr/>
      </w:pPr>
      <w:r>
        <w:rPr/>
        <w:t>3.1. В 5-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ам указанным в п. 1.2. настоящего договора.</w:t>
      </w:r>
    </w:p>
    <w:p>
      <w:pPr>
        <w:pStyle w:val="Normal"/>
        <w:ind w:firstLine="540"/>
        <w:jc w:val="both"/>
        <w:rPr/>
      </w:pPr>
      <w:r>
        <w:rPr/>
        <w:t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3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ind w:firstLine="540"/>
        <w:jc w:val="both"/>
        <w:rPr/>
      </w:pPr>
      <w:r>
        <w:rPr/>
        <w:t>4.3. Цедент отвечает за действительность передаваемых по настоящему договору прав и обязанностей.</w:t>
      </w:r>
    </w:p>
    <w:p>
      <w:pPr>
        <w:pStyle w:val="Normal"/>
        <w:ind w:firstLine="540"/>
        <w:jc w:val="both"/>
        <w:rPr/>
      </w:pPr>
      <w:r>
        <w:rP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С-МАЖОР</w:t>
      </w:r>
    </w:p>
    <w:p>
      <w:pPr>
        <w:pStyle w:val="Normal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540"/>
        <w:jc w:val="both"/>
        <w:rPr/>
      </w:pPr>
      <w:r>
        <w:rPr/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firstLine="540"/>
        <w:jc w:val="both"/>
        <w:rPr/>
      </w:pPr>
      <w:r>
        <w:rPr/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ind w:firstLine="540"/>
        <w:jc w:val="both"/>
        <w:rPr/>
      </w:pPr>
      <w:r>
        <w:rPr/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40"/>
        <w:jc w:val="both"/>
        <w:rPr/>
      </w:pPr>
      <w:r>
        <w:rPr/>
        <w:t>5.5. Если наступившие обстоятельства, перечисленные в п. 5.1, и их последствия продолжают действовать более 30 календарных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ФИДЕНЦИАЛЬНОСТЬ</w:t>
      </w:r>
    </w:p>
    <w:p>
      <w:pPr>
        <w:pStyle w:val="Normal"/>
        <w:ind w:firstLine="540"/>
        <w:jc w:val="both"/>
        <w:rPr/>
      </w:pPr>
      <w:r>
        <w:rPr/>
        <w:t>6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Normal"/>
        <w:ind w:firstLine="540"/>
        <w:jc w:val="both"/>
        <w:rPr/>
      </w:pPr>
      <w:r>
        <w:rPr/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РЕШЕНИЕ СПОРОВ</w:t>
      </w:r>
    </w:p>
    <w:p>
      <w:pPr>
        <w:pStyle w:val="Normal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Normal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ПРЕКРАЩЕНИЕ ДЕЙСТВИЯ ДОГОВОРА</w:t>
      </w:r>
    </w:p>
    <w:p>
      <w:pPr>
        <w:pStyle w:val="Normal"/>
        <w:ind w:firstLine="540"/>
        <w:jc w:val="both"/>
        <w:rPr/>
      </w:pPr>
      <w:r>
        <w:rPr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9. ЗАКЛЮЧИТЕЛЬНЫЕ ПОЛОЖЕНИЯ</w:t>
      </w:r>
    </w:p>
    <w:p>
      <w:pPr>
        <w:pStyle w:val="Normal"/>
        <w:ind w:firstLine="540"/>
        <w:jc w:val="both"/>
        <w:rPr/>
      </w:pPr>
      <w:r>
        <w:rPr/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40"/>
        <w:jc w:val="both"/>
        <w:rPr/>
      </w:pPr>
      <w:r>
        <w:rPr/>
        <w:t>9.3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ind w:firstLine="540"/>
        <w:jc w:val="both"/>
        <w:rPr/>
      </w:pPr>
      <w:r>
        <w:rPr/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/>
        <w:t>9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ДРЕСА И РЕКВИЗИТЫ СТОРОН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01:00Z</dcterms:created>
  <dc:creator>Провиантъ</dc:creator>
  <dc:description/>
  <cp:keywords/>
  <dc:language>en-US</dc:language>
  <cp:lastModifiedBy>Юля</cp:lastModifiedBy>
  <cp:lastPrinted>2013-04-25T10:18:00Z</cp:lastPrinted>
  <dcterms:modified xsi:type="dcterms:W3CDTF">2018-06-24T15:01:00Z</dcterms:modified>
  <cp:revision>2</cp:revision>
  <dc:subject/>
  <dc:title>ДОГОВОР N ____</dc:title>
</cp:coreProperties>
</file>