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О ЗАДАТКЕ № 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______________                                                                               «___» ____________ 2018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Финансовый управляющий должника Изместьева Виктора Леонидовича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>Замараев Александр Анатольевич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действующий на основании решения Арбитражного суда Кировской области от 20 сентября 2017 г. по делу № А28-8555/2017, и</w:t>
      </w:r>
      <w:r>
        <w:rPr>
          <w:rFonts w:cs="Palatino Linotype" w:ascii="Palatino Linotype" w:hAnsi="Palatino Linotype"/>
          <w:szCs w:val="24"/>
        </w:rPr>
        <w:t xml:space="preserve"> являющийся организатором реализации имущества согласно Положения о порядке, сроках и условиях реализации имущества Изместьева В.Л., утвержденного определением Арбитражного суда Кировской области от 02.04.2018 г. по делу № </w:t>
      </w:r>
      <w:r>
        <w:rPr>
          <w:rFonts w:cs="Palatino Linotype" w:ascii="Palatino Linotype" w:hAnsi="Palatino Linotype"/>
          <w:bCs/>
          <w:szCs w:val="24"/>
        </w:rPr>
        <w:t>А28-8555/2017, и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реализации имущества Претендент вносит задаток в счет обеспечения оплаты приобретаемого имущества (лот № 1) в размере 10 %  от начальной цены продажи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носится на счет: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счет 40817810312002216475 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в ПАО «Сбербанк России» доп.офис № 8638/029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к/с 30101810900000000644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БИК 041909644 </w:t>
      </w:r>
    </w:p>
    <w:p>
      <w:pPr>
        <w:pStyle w:val="ConsPlusNonformat"/>
        <w:ind w:left="709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Получатель: Изместьев Виктор Леонидович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реализации имущества, Продавец обязуется засчитать задаток, внесенный претендентом на счет, указанный  Организатором реализации имущества, в счет оплаты приобретаемого имущества (лот № 1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допущен к участию в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признан победителем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реализации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ы задатка участникам реализации имущества (кроме победителя) возвращаются им в течение пяти дней с даты окончания реализаци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реализации имуществ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4. АДРЕСА И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kern w:val="2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160004, г. Вологда, а/я 56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 xml:space="preserve">тел. 89815063424, 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  <w:lang w:val="en-US"/>
              </w:rPr>
              <w:t>krutoguzigor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@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mail.r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kern w:val="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А. Замарае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аспорт серия______№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/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7:00Z</dcterms:created>
  <dc:creator>User</dc:creator>
  <dc:description/>
  <dc:language>en-US</dc:language>
  <cp:lastModifiedBy>NASTYA</cp:lastModifiedBy>
  <cp:lastPrinted>2017-08-04T12:43:00Z</cp:lastPrinted>
  <dcterms:modified xsi:type="dcterms:W3CDTF">2018-05-08T12:47:00Z</dcterms:modified>
  <cp:revision>2</cp:revision>
  <dc:subject/>
  <dc:title>ДОГОВОР ЗАДАТКА № ______</dc:title>
</cp:coreProperties>
</file>