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24  Полуприцеп фургон Lеci Trailer Р 36 для перевозки животных, полуприцеп фургон, VIN VV1P3JABASN119316, 2005 Г.В.,ПТС 78 УЕ 982681, выдан 10.02.2010 Центральная акцизная таможня    (далее по тексту – Предмет торгов), проводимых на электронной торговой площадке АО РАД, размещенной на сайте  www.lot-online.ru. в сети Интернет, перечисляет задаток в </w:t>
      </w:r>
      <w:r>
        <w:rPr/>
        <w:t>Размер е 10( десять</w:t>
      </w:r>
      <w:r>
        <w:rPr>
          <w:b/>
        </w:rPr>
        <w:t xml:space="preserve"> ) % </w:t>
      </w:r>
      <w:r>
        <w:rPr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 должен быть внесен Заявителем на расчетный счет, указанный в разделе 4 настоящего договора, в срок не позднее даты и времени окончания приема заявок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АО РАД , лот № 2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01018101000000009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36:00Z</dcterms:created>
  <dc:creator>Пользователь</dc:creator>
  <dc:description/>
  <cp:keywords/>
  <dc:language>en-US</dc:language>
  <cp:lastModifiedBy>Пользователь</cp:lastModifiedBy>
  <dcterms:modified xsi:type="dcterms:W3CDTF">2018-06-24T15:36:00Z</dcterms:modified>
  <cp:revision>2</cp:revision>
  <dc:subject/>
  <dc:title/>
</cp:coreProperties>
</file>