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7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8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исимова Эмм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1066595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вцов Олег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79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19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общей площадью 33.3 кв.м. по адресу: Самарская обл., г. Тольятти, Южное ш., 29-280 (кад. №63:09:0101157:4158) (в залоге у АКБ "Инвестторгбанк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18 г. и заканчивается 30.07.2018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лектронной площадки заявку и приложенные к ней документы в форме электронного документа. Подача заявок осуществляется на сайте в сети «Интернет» - http://bankruptcy.lot-online.ru. Заявка должна соответствовать требованиям, установленным п. 11 ст. 110 ФЗ «О несостоятельности (банкротстве)». К заявке юридического лица/ индивидуального предпринимателя прилагаются документы: 1) копия платежного документа, подтверждающего внесение задатка, с отметкой банка об исполнении; 2) выписка из ЕГРЮЛ/ ЕГРИП или ее нотариально заверенная копия; 3) документы, подтверждающие полномочия лица, подающего заявку; 4) копии свидетельства о регистрации; 5) копии свидетельства о постановке на налоговый учет. К заявке физического лица прилагаются документы: 1) копия платежного документа, подтверждающего внесение задатка, с отметкой банка об исполнении; 2) копия документа, удостоверяющего личность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заключить договор о задатке и перечислить не позднее 18:00 30.07.2018 г. задаток на р/счет Организатора торгов. Оплатой задатка признается зачисление денежных средств на расчетный счет Организатора торгов. В случае признания Заявителя Победителем торгов, а также в случае заключения договора купли-продажи с Заявителем сумма внесенного Заявителем задатка засчитывается в цену продажи приобретенного им лота. Если Заявитель принял участие в Торгах, но по результатам Торгов не был признан Победителем, а также при признании Торгов несостоявшимися сумма внесенного Заявителем задатка возвращается Заявителю в течение 5 (Пяти) рабочих дней со дня протокола о результатах проведения торгов  (при наличии у Должника и Организатора торгов сведений о банковских реквизитах Заявителя для возврата ему задатка). Задаток не возвращается Победителю Торгов, с которым заключается договор купли-продажи, в случае его отказа подписать договор купли-продажи после проведения Торгов либо в случае неисполнения им обязательств по договору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454401436984 в Поволжский Банк ПАО СБЕРБАНК г. Самара (БИК 043601607, к/с 30101810200000000607), получатель  Шевцов Олег Анатольевич (ИНН 100101312175), в назначении платежа указать: "Задаток за участие в торгах 01.08.18 по делу №А55-1797/2016 (лот №1)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торговой площадке в форме публикации протокола о результатах торгов в день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либо с единственным участником в течение 5 дней со дня получения предложения финансов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купателем в течение 30 дней с момента подписания договора купли-продажи на основно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вцов Олег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013121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19602, г. Москва, ул. Никулинская 12-2-31, тел. +7(915)9393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antibankro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8-06-25T13:44:00Z</dcterms:modified>
  <cp:revision>14</cp:revision>
  <dc:subject/>
  <dc:title>3</dc:title>
</cp:coreProperties>
</file>