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000183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Рамиль Рамаз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9903/2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3.10.2017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, общей площадью 118,3 кв.м., расположенное по адресу: Россия, Красноярский край, Кежемский р-н, г. Кодинск, ул. Гидростроителей, 1Г, кадастровый (или условный) номер 24:20:0812002:0018:04:224:001:010309490; земельный участок, категория земель - земли населенных пунктов, разрешенное использование: для эксплуатации магазина «Орион», общая площадь 150,0 кв.м., адрес объекта: Россия, Красноярский край, Кежемский р-н, г. Кодинск, ул. Гидростроителей, 1Г, кадастровый (или условный) номер 24:20:0812002: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433 кв.м. по адресу: Россия, Красноярский край, Кежемский р-н, г. Кодинск, ул. Колпакова, 5 (предыдущий адрес: Россия, Красноярский край, Кежемский р-н, г. Кодинск, ул. Новая, 7), кадастровый (или условный) номер 24:20:0815004:12, категория земель - земли населенных пун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ТОYОТА LIТЕ АСЕ, грузовой-рефрижератор, 2000 года выпуска, шасси №СМ70-0002885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8 г. и заканчивается 03.08.2018 г. в 10:00 (время московское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, и прилагаемые к ним документы, внесшие задаток на расчетный счет должника в порядке и сроки, предусмотренные настоящим сообщением.  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1 ст. 110 Закона о банкротстве, а также Приказа Минэкономразвития России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78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% от начальной цены продажи лота. Период внесения задатка соответствует периодам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пециальный счет должника: р/с 40817810631002336657 в доп. Офис №8646/0901 ПАО Сбербанк, БИК 040407627, КОРСЧЕТ 30101810800000000627 получатель: Морозов Алексей Владимирович, ИНН 242000183655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7 80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390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ОАО «Российский аукционный дом» 06.08.2018 г. не позднее 17.00 часо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 Порядок и срок заключения договора: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 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: в течение 30 дней со дня подписания договора купли-продажи путем перечисления денежных средств на специальный счет должник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Рамиль Рама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403783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543 Красноярский край город Лесосибирск улица Белинского дом 17 кв. 56, тел. 895359522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magilov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27T08:01:00Z</dcterms:modified>
  <cp:revision>14</cp:revision>
  <dc:subject/>
  <dc:title>3</dc:title>
</cp:coreProperties>
</file>