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11:00 - 01.08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ит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73025, Новгородская область, г. Великий Новгород, ул. </w:t>
            </w:r>
            <w:r>
              <w:rPr>
                <w:sz w:val="28"/>
                <w:szCs w:val="28"/>
                <w:lang w:val="en-US"/>
              </w:rPr>
              <w:t>Кочетова, д.23а, ОГРН 1075321005495, ИНН 5321119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ев Витал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№А44-15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по адресу: Новгородская область, Холмский район, г. Холм, ул. М. Горького, д.6а - здание, назначение: нежилое, 1-этажный, общая площадь 179,9 кв.м.,инв.1706, , кадастровый №: 53:19:0010315:77, земельный участок, категория земель: земли населенных пунктов, разрешенное использование: для использования в целях строительства магазина, общая площадь 396 кв.м., кадастровый №: 53:19:0010315:16,оборудование и инженерно-технические коммуникации, необходимые для нормальной эксплуатации зданий: Система видеонаблюдения (инв.№ 000000966);Система кондиционирования (инв.№ 000000959);Система охранно-пожарная тревожная сигнализация (инв.№ 00000096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1.08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Лота в соответствующем периоде снижения и должен поступить на один из счетов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9 11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939 119.27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11:0 (804 959.38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8 в 11:0 (670 799.49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11:0 (536 639.6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1:0 (402 479.71 руб.) - 01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: р/с 40702810743000001822 в Отделение № 8629 ПАО Сбербанк г. Великий Новгород, к/счет 30101810100000000698,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ционерное общество «Российский аукционный дом» (ИНН 7838430413, КПП 783801001, адрес: Санкт-Петер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0:00Z</dcterms:created>
  <dc:creator>Просвирницына Рина</dc:creator>
  <dc:description/>
  <cp:keywords/>
  <dc:language>en-US</dc:language>
  <cp:lastModifiedBy>Каупинен Юлия</cp:lastModifiedBy>
  <cp:lastPrinted>2010-11-10T17:05:00Z</cp:lastPrinted>
  <dcterms:modified xsi:type="dcterms:W3CDTF">2018-06-25T13:30:00Z</dcterms:modified>
  <cp:revision>2</cp:revision>
  <dc:subject/>
  <dc:title>3</dc:title>
</cp:coreProperties>
</file>