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8 11:00 - 03.09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убеж-Агр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0551, Псковская область, Псковский район, деревня Писковичи, ОГРН 1076027003172, ИНН 60370028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ов  Александ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№ А52-369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28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 сельскохозяйственного назначения, расположенные по адресу: Новгородская обл, р-н Новгородский, Новоселицкое сельское поселение (С 01.04.2014 г. Новоселицкое сельское поселение ликвидировано путем присоединения к Савинскому сельскому поселению; изменения в сведения, содержащиеся в ЕГРП, не вносились). Подробный перечень реализуемого недвижимого имущества в составе Лота, детальные характеристики, состав, наименование, площадь и назначение реализуемых объектов опубликован в приложении "Документы к Лоту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дминистративно-производственные здания, сельскохозяйственное оборудование, земельные участки сельскохозяйственного назначения расположенные по адресу: Псковская область, Псковский район, СП Москвинская волость, СП Краснопрудская волость.Подробный перечень реализуемого недвижимого имущества в составе Лота, детальные характеристики, состав, наименование, площадь и назначение реализуемых объектов опубликован в приложении "Документы к Лоту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е участки сельскохозяйственного назначения для сельскохозяйственного производства, ведения личного подсобного хозяйства расположенные по адресу Псковская область Палкинский район, СП Палкинская волость, СП Родовская волость.Подробный перечень реализуемого недвижимого имущества в составе Лота, детальные характеристики, состав, наименование, площадь и назначение реализуемых объектов опубликован в приложении "Документы к Лоту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. участки с/х назн.:  пл. 276 763. кв.м.,№60:18:0183001:25, адр.:обл. Псковская,  д. Тямша;пл.12 358 кв.м., №60:18:0181901:42, адр.:Псковская обл, д Межуги;пл. 14 700 кв.м., 60:18:0181901:43, адр.: Псковская обл.,  д Межуги;пл. 128 249 кв.м. №60:18:0181301:99, адр.: Псковская обл.,  д. Станки; пл. 356 953 кв.м. №60:18:0183801:66;пл. 458 000 кв.м.№60:18:0181901:40, обрем.:ипотека;пл. 84541 кв.м,  № 60:18:181901:41 адр.: Псковская обл,  д Мурзино. Подроб. в "Документы к Лоту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илой дом, этажн.-1, общ. пл. 64,8 кв.м, кад. №60:18:0122202:64, по адр.: Псковская обл, Псковский р-н, сельское поселение «Москвинская волость», д.Назимово, д.4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илой дом, этажн. – 1, общ.пл. 64,3 кв. м., кад. № 60:18:0122201:116, . по адр.: Псковская обл., Псковский р-н, сельское поселение "Краснопрудская волость", д. Назимово д.4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Жилой дом, объект индивид.. жил.. строительства, этажн.-1, общ. пл. 75,8 кв. м, кад. № 60:14:0047101:254, по адр.:Псковская обл, Палкинский р-н, с.п. Новоуситовская волость, д.Шабаны, ул.Молодёжная 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аход. по адр. Псковская область, Псковский район, Писковичская волость, деревня Писковичи: автоцистерна (молоковоз) 4616-01 (г.н. Т912ЕТ)/2010г., автоцистерна для перевозки пищевых жидкостей 232540 (г.н.Т382ЕО)/2010г.,прицеп-цистерна 84381-0000010-05 (г.н. ММ0857)/2010г. "МОЛОКО",прицеп-цистерна 84381-0000010-05 (г.н. ММ0858)/2010г.  "МОЛОКО" ,автомобиль ГАЗ-5312 (молоковоз) (г.н. К200ЕМ, VIN отсутствует, № двигателя 1931, ПТС 60ЕО522567) /1992г., емкость для сбора молока, обременение-зало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аход. по адр. Псковская область, Псковский район, Писковичская волость, деревня Писковичи сельскохозяйственое оборудование, комбайны, погрузчики, сеялки, плуги кормораздатчики.Подробный перечень реализуемого недвижимого имущества в составе Лота, детальные характеристики, состав, наименование, площадь и назначение реализуемых объектов опубликован в приложении "Документы к Лоту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аход. по адр.Псковская область, Псковский район, Писковичская волость, деревня Писковичи: картофелекопалка ККЭ-2М, картофелесажалка КСМ-4, картофелесажалка прицепная, механическая СР 42 4*75, обременение-залог ПАО Сбербанк, ООО "СБК Уран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аход. по адр. Псковская область, Палкинский район, д.Крюково: комбайн зерноуборочный самоходный КЗС-7 ПАЛЕСЬЕ (г.н. ЕА4168)/2010г., обременение-залог ПАО Сбербанк, ООО "СБК Уран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аход. по адр. Псковская область, Палкинский район, д.Крюково: комбайн "Енисей" КЗС 954-91 зв.3853, жатка зв.629 (г.н. ЕА4073), комбайн "Енисей" КЗС 954-91 зв.3853, жатка зв.629 (г.н. ЕА4072). обременение-залог ПАО Сбербанк ООО "СБК Уран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аход. по адр.: Псковская область, Псковский район, Писковичская волость, деревня Писковичи: прицепы тракторные, тракторы МТЗ-80Л, Беларус, Т-150, обременение-залог ПАО Сбербанк ООО "СБК Уран". Подробный перечень реализуемого  имущества в составе Лота, детальные характеристики, состав, наименование,  реализуемых объектов опубликован в приложении "Документы к Лоту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аход. по адр. Псковская область, Псковский район, Писковичская волость, деревня Писковичи:автомобиль LADA-212140 (г.н. С424ЕС)/2011г.,автомобиль ШЕВРОЛЕ НИВА (г.н. К043ЕТ)/2006г.,автомобиль ВАЗ-21074 (г.н. К301ЕМ)/2006г. обременение-залог ПАО Сбербанк, ООО "СБК Уран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Наход. по адр.: Псковская обл., Псковский район,  дер. Писковичи транспорт. средства: УАЗ-390995-310, УАЗ-31512 ,автобус КАВЗ-3271, ПАЗ-32054-07 , ГАЗ-66 АЦ30/184А , ЗИЛ-130, ЗИЛ 4314123СКФ10,фургон УАЗ-3303, ГАЗ-САЗ-35071, ГАЗ-САЗ-35071, ГАЗ-2705, ГАЗ-САЗ-350701015,цистерна ГАЗ-5312 , ГАЗ-САЗ-3507 , УАЗ-3303 , ГАЗ-5312 ,погрузчик 4014.Залог ПАО Сбербанк ООО "СБК Уран". Перечень реализуемого  имущества в составе Лота, характеристики, состав,  объектов  в приложении "Документы к Лоту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аход по адр.: Псковская область, Псковский район, д.Тямша: Трактор Агромаш 90ТГ3048А (г.н. ЕА4153)/2010г. Обременение-залог ПАО Сбербанк ООО "СБК Уран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аход. по адр. Псковская область, Псковский район, д.Тямша: Тракторы: КАМАЗ ХТХ185 (г.н. ЕА4159)/2008г., КАМАЗ ХТХ185 (г.н. ЕА4154)/2008г. Обременение-залог ПАО Сбербанк, ООО "СБК Уран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аход. по адр.: Псковская область, Псковский район, д.Тямша: Экскаватор Эо-2621-В1 (г.н. ЕА4031). Обременение-залог ПАО Сбербанк, ООО "СБК Уран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Наход. по адр.:Ленинградская область, Лужский район, д.Бусаны: Смеситель-раздатчик корма Euromix I 870, смеситель-раздатчик корма Euromix I 870. обременение-залог ПАО Сбербанк, ООО "СБК Уран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аход. по адр. Псковская область, Псковский район, Палкинский район, д.Крюково: машина для уборки картофеля GRIMME SE-75-40UB.обременение-залог ПАО Сбербанк, ООО "СБК Уран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Наход. по адр.: Псковская область, Псковский район, д.Тямша: зерносушилка мобильная PRT-200ME. Обременение-залог ПАО Сбербанк, ООО "СБК Уран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/у, общ. пл. 1 158 000 кв.м., кат. земель:с/х назн., разр.исп.: для с/х произв.,  кад. №60:18:000000:619, адр.: Псковская область, р-н Псковский, ТОО "Сигнал", обременение ПАО Сбербанк, ООО "СБК Уран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/у общ. пл. 1 766 870 кв.м. кат. земель: с/х назн., разр. исп.: для с/х произв., кад. №60:18:000000:650, адрес: Псковская обл, р-н Псковский, СП "Ядровская волость", д Рамень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/у пл. 428 000 кв.м., с/х назн., для с/х произв.,адр: Псковская область, СП "Середкинская волость", юго-западнее д Лихово,  обременение:ипотека; з/у пл. 685 000 кв.м. с/х назн.,  адр.: Псковская область, участок находится примерно в 600 м   от ориентира д. Бондари, с.п. «Середкинская волость», Псковской области, обременение:ипотека; з/у пл. 331 000 кв.м.  с/х назн.,для с/х произв., адр.: Псковская обл., СП "Середкинская волость", д Бондари. Подробнее в приложении "Документы к Лоту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/у общ. пл. 1 224 028 кв.м., кат. земель: с/х назн., разр. исп.: для с/х произв.,  кад. № 60:18:0123101:92, адр.: Псковская обл., р-н Псковский, волость Краснопрудская, 0.1 км севернее д. Рашн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/у общ.пл. 204 717 кв.м., кат. земель: с/х назн., разр.исп.: для с/х произв., кад. №60:18:0181901:44, адр.: Псковская обл, р-н Псковский, СП "Тямшанская волость", д. Петры, з/у общ. пл. 616 552 кв.м., кат. земель: с/х назн., разр. исп.: для с/х произв., кад. №60:18:0180801:93 обл. Псковская, р-н Псковский, СП "Тямшанская волость", д. Ворошилино, обременение: запрет сделок с имуществом, рег. запись №60-60-01/025/2013-40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Наход. по адр.: Псковская область, Псковский район, д. Тямша: автомобиль с краном-манипулятором 286822 "SILANT 3.3D" (г.н. Р446ЕТ, VIN Z9N286835A0000006,ПТС 53НА333665)/2010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8 г. и заканчивается 03.09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. цены каждого Лота. Поступление задатка должно быть подтверждено на дату составления протокола об определении участников торгов. Реквизиты расч. счетов для внесения задатка: Получатель  АО «Российский аукционный дом» (ИНН 7838430413, КПП 783801001): №40702810855230001547 в Северо-Западном банке ПАО Сбербанк г. Санкт-Петербург, к/с№ 30101810500000000653, БИК 044030653; № 40702810935000014048 в ПАО «Банк Санкт-Петербург», к/с № 30101810900000000790, БИК 044030790; Документом, подтверждающим поступление задатка на счет ОТ, является выписка со счета О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АО «Российский аукционный дом» (ИНН 7838430413, КПП 783801001): №40702810855230001547 в Северо-Западном банке ПАО Сбербанк г. Санкт-Петербург, к/с№ 30101810500000000653, БИК 044030653; № 40702810935000014048 в ПАО «Банк Санкт-Петербург», к/с № 30101810900000000790, БИК 044030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 670 47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294 43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4 18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99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47 58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44 90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06 5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051 5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 968 49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315 33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524 81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964 06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938 05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05 32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 023 75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759 32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 806 77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01 69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943 39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660 45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339 80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5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 2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4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613 6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20 670 479.3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20 153 717.32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19 636 955.34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19 120 193.36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18 603 431.38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18 086 669.4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17 569 907.42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17 053 145.4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16 536 383.46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344 905.22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336 282.59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327 659.96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319 037.33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310 414.7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301 792.07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293 169.44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284 546.81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275 924.1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406 591.2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396 426.42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386 261.64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376 096.86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365 932.08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355 767.3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345 602.52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335 437.7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325 272.96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1 051 596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1 025 306.1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999 016.2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972 726.3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946 436.4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920 146.5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893 856.6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867 566.7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841 276.8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5 968 491.84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5 819 279.54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5 670 067.24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5 520 854.94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5 371 642.64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5 222 430.34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5 073 218.04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4 924 005.7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4 774 793.44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1 315 332.74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1 282 449.42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1 249 566.1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1 216 682.78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1 183 799.46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1 150 916.14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1 118 032.82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1 085 149.5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1 052 266.1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1 524 813.12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1 486 692.79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1 448 572.46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1 410 452.13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1 372 331.8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1 334 211.47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1 296 091.14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1 257 970.81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1 219 850.4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964 067.04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939 965.36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915 863.6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891 762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867 660.32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843 558.64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819 456.96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795 355.28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771 253.6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1 938 050.6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1 889 599.39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1 841 148.12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1 792 696.85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1 744 245.58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1 695 794.31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1 647 343.04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1 598 891.7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1 550 440.5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205 32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200 188.66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195 055.62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189 922.58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184 789.54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179 656.5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174 523.46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169 390.42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164 257.3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2 023 759.4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1 973 165.47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1 922 571.4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1 871 977.49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1 821 383.5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1 770 789.51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1 720 195.52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1 669 601.5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1 619 007.54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759 322.08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740 339.03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721 355.9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702 372.93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683 389.88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664 406.83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645 423.7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626 440.7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607 457.6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2 806 778.88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2 736 609.41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2 666 439.94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2 596 270.47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2 526 101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2 455 931.53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2 385 762.06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2 315 592.59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2 245 423.12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101 694.98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99 152.61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96 610.24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94 067.87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91 525.5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88 983.13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86 440.76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83 898.39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81 356.02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943 398.72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919 813.75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896 228.7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872 643.81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849 058.84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825 473.87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801 888.9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778 303.9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754 718.96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660 457.44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643 946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627 434.56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610 923.12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594 411.68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577 900.24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561 388.8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544 877.3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528 365.92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1 339 801.92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1 306 306.87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1 272 811.82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1 239 316.77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1 205 821.72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1 172 326.67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1 138 831.62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1 105 336.5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1 071 841.52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864 000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842 40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820 8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799 2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777 6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756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734 4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712 8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691 20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1 584 000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1 544 40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1 504 8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1 465 2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1 425 6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1 386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1 346 4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1 306 8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1 267 20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2 253 600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2 197 26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2 140 92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2 084 58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2 028 24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1 971 9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1 915 56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1 859 22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1 802 88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9 294 430.34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9 062 069.58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8 829 708.82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8 597 348.06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8 364 987.3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8 132 626.54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7 900 265.7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7 667 905.02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7 435 544.26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864 000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842 40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820 8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799 2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777 6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756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734 4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712 8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691 20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1 454 000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1 417 65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1 381 3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1 344 95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1 308 6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1 272 25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1 235 9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1 199 55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1 163 20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613 677.6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598 335.66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582 993.72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567 651.78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552 309.84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536 967.9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521 625.96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506 284.02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490 942.0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14 182 560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13 827 996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13 473 432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13 118 868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12 764 304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12 409 74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12 055 176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11 700 612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11 346 048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2 996 640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2 921 724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2 846 808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2 771 892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2 696 976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2 622 06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2 547 144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2 472 228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2 397 312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1:0 (347 587.2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1:0 (338 897.52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1:0 (330 207.84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1:0 (321 518.16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1:0 (312 828.48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1:0 (304 138.8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1:0 (295 449.12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286 759.4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1:0 (278 069.76 руб.) - 03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одажи, который представил в установленный срок заявку на участие в Продаже, содержащую предложение о цене Лота, которая не ниже начальной цены Лота, установленной для определенного периода проведения Продажи, при отсутствии предложений других участников Продажи. В случае, если несколько участников Продажи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Продажи победителем Продажи, признается участник, предложивший максимальную цену за Лот. В случае, если несколько участников Продажи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Продажи, победителем Продажи признается участник, который первым представил в установленный срок заявку на участие в Продаже.         Итоги Продажи по каждому периоду подводятся Организатором торгов после завершения соответствующего периода. Признание участника победителем оформляется протоколом об итогах Продажи, который размещается на электронной площадке.   С даты определения победителя Продажи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дажи по каждому периоду подводятся Организатором торгов после завершения соответствующего периода. Признание участника победителем оформляется протоколом об итогах Продажи, который размещается на электронной площадке.   С даты определения победителя Продажи прием заявок прекращается.      Решение ОТ об определении победителя Продажи принимается в день подведения результатов Продажи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 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банковский счет Должника:: р/с 40702810251000105107 в Отделении №8630 ПАО Сбербанк России г. Псков, к/с 30101810300000000602, БИК 04580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ционерное общество «Российский аукционный дом» (ИНН 7838430413, КПП 783801001, адрес: Санкт-Петербург, пер. Гривцова, дом 5, лит. В, тел. +7(812)777-57-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0:00Z</dcterms:created>
  <dc:creator>Просвирницына Рина</dc:creator>
  <dc:description/>
  <cp:keywords/>
  <dc:language>en-US</dc:language>
  <cp:lastModifiedBy>Каупинен Юлия</cp:lastModifiedBy>
  <cp:lastPrinted>2010-11-10T17:05:00Z</cp:lastPrinted>
  <dcterms:modified xsi:type="dcterms:W3CDTF">2018-06-27T11:20:00Z</dcterms:modified>
  <cp:revision>2</cp:revision>
  <dc:subject/>
  <dc:title>3</dc:title>
</cp:coreProperties>
</file>