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7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ОМБИНАТ СТРОИТЕЛЬНЫХ КОНСТРУКЦ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АЛТАЙСКИЙ, БАРНАУЛ, ЮЖНЫЙ, 43Е, ОГРН 1122223009810, ИНН 22228059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ко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а Алтайского края, дело о банкротстве А03-2064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а Алтайского края Решение от 28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, находящееся по адресу Алтайский край, г. Заринск, ул. Промышленная, д.8 в составе 30 позиций в соответствии с приложенным перечнем "Состав имущества по Лот №1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7.2018 г. и заканчивается 06.08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. и юр. лица), зарегистрированные на ЭТП: представившие заявку с прилагаемыми к ней документами (действительную выписку из ЕГРЮЛ/ ЕГРИП, копию решения об одобрении или о совершении крупной сделки, наименование, сведения об организационно-правовой форме, о месте нахождения, почтовый адрес, копии документов, подтверждающих полномочия руководителя (для юридического лица); ФИО, паспортные данные, сведения о месте жительства, копии документов, удостоверяющих личность (для физического лица); №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) в электронной форме посредством системы электронного документооборота на сайте в сети Интернет по адресу ЭТП, в соответствии с ФЗ №127-ФЗ «О несостоятельности (банкротстве)», Приказом Минэкономразвития №495 от 23.07.15г.; заключившие договор о задатке и внесшие задаток, не позднее даты окончания срока приема заявок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 Заявитель вправе направить задаток на счет, указанный в Электронном сообщении о продаже, без представления п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399 22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заявители (физ. и юр. лица), зарегистрированные на ЭТП: представившие заявку с прилагаемыми к ней документами (действительную выписку из ЕГРЮЛ/ ЕГРИП, копию решения об одобрении или о совершении крупной сделки, наименование, сведения об организационно-правовой форме, о месте нахождения, почтовый адрес, копии документов, подтверждающих полномочия руководителя (для юридического лица); ФИО, паспортные данные, сведения о месте жительства, копии документов, удостоверяющих личность (для физического лица); №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) в электронной форме посредством системы электронного документооборота на сайте в сети Интернет по адресу ЭТП, в соответствии с ФЗ №127-ФЗ «О несостоятельности (банкротстве)», Приказом Минэкономразвития №495 от 23.07.15г.; заключившие договор о задатке и внесшие задаток, не позднее даты окончания срока приема заявок, на счет Организатора торгов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Организатора торгов: ИП Рожков Юрий Владимирович, ИНН 771812136226, ЕГРИП 309774604000520, р/с 40802810338260002666, в ПАО «Сбербанк России», БИК 044525225, к/с 30101810400000000225 в ОПЕРУ ГТУ Банка Росси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 992 2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99 613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, которая была названа организатором аукциона последней, представивший заявку на участие в торгах и прилагаемые к ним документы, которые соответствуют требованиям, установленным действующим законодательством и указанным в настоящем сообщении о проведении торгов, а также своевременное поступление задатка на счет Организатора торгов в срок, установленный в настоящем сообщении. Решение организатора торгов об определении победителя торгов принимается в день подведения результатов торгов в г. Москве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, которая была названа организатором аукциона последней, представивший заявку на участие в торгах и прилагаемые к ним документы, которые соответствуют требованиям, установленным действующим законодательством и указанным в настоящем сообщении о проведении торгов, а также своевременное поступление задатка на счет Организатора торгов в срок, установленный в настоящем сообщении. Решение организатора торгов об определении победителя торгов принимается в день подведения результатов торгов в г. Москве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пяти дней с даты получения победителем торгов предложения конкурсного управляющего о заключении договора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проведена в размере определенной на торгах стоимости, за вычетом внесенного ранее задатка, в течение тридцати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ожков Юрий Владимирович (ИНН 771812136226, КПП, адрес: 107061, Москва, ул. Черкизовская Б., 14-1-35, тел. +7495120197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zhkovY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адрес для почтовых отправлений 109147, Москва, а/я 19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Юрий Рожков</cp:lastModifiedBy>
  <cp:lastPrinted>2010-11-10T17:05:00Z</cp:lastPrinted>
  <dcterms:modified xsi:type="dcterms:W3CDTF">2018-06-25T18:00:00Z</dcterms:modified>
  <cp:revision>15</cp:revision>
  <dc:subject/>
  <dc:title>3</dc:title>
</cp:coreProperties>
</file>