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инансовый управляющий Тепляков Эдуард Александрович, действующий на основании Решения Арбитражного суда Челябинской области по делу № А76-25691/2015 от 23.08.2017 в отношении должника гражданина РФ Заиченко Олега Геньевича (ИНН 744511750372), именуемый в дальнейшем «Организатор», с одной стороны, и_______________________, именуемый в дальнейшем «Претендент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</w:t>
      </w:r>
      <w:r>
        <w:rPr>
          <w:color w:val="000000"/>
          <w:sz w:val="22"/>
          <w:szCs w:val="22"/>
        </w:rPr>
        <w:t xml:space="preserve"> (десять)% </w:t>
      </w:r>
      <w:r>
        <w:rPr>
          <w:sz w:val="22"/>
          <w:szCs w:val="22"/>
        </w:rPr>
        <w:t>от начальной цены лота (суммы указаны выше) на специальный банковский счет должник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Заиченко Олег Геньевич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744511750372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. сч. № 40817810372003222262 в ПАО «Сбербанк»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7501602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к/с 30101810700000000602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_, должник Заиченко О.Г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и сообщениями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2446809 от 09.02.2018, № 2800527 от 22.06.2018 опубликованных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, указанный в настоящем Договоре не позднее последнего дня периода приёма заявок, а для торгов в форме публичного предложения – последнего дня ценового периода подачи заявк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й управляю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пляков Эдуард Александр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091 г. Челябинск а/я 1302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ля перечисления задатк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иченко О.Г. (ИНН 744511750372)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817810372003222262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отделении №8597 ПАО «Сбербанк»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К 047501602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/с 3010181070000000060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Тепляков Э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7:00Z</dcterms:created>
  <dc:creator>Отдел ценных бумаг</dc:creator>
  <dc:description/>
  <cp:keywords/>
  <dc:language>en-US</dc:language>
  <cp:lastModifiedBy>Иван Пантелеев</cp:lastModifiedBy>
  <cp:lastPrinted>2011-07-19T12:52:00Z</cp:lastPrinted>
  <dcterms:modified xsi:type="dcterms:W3CDTF">2018-06-26T09:42:00Z</dcterms:modified>
  <cp:revision>9</cp:revision>
  <dc:subject/>
  <dc:title>ДОГОВОР О ЗАДАТКЕ</dc:title>
</cp:coreProperties>
</file>