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агнитогорск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Заиченко Олег Геньевич в лице финансового управляющего Теплякова Эдуарда Александровича, действующего на основании решения Арбитражного суда Челябинской области по делу № А76-25691/2015 от 23.08.2017, именуемый в дальнейшем «Продавец», с одной стороны, и______________________________________________, именуемый в дальнейшем «Покупатель»,  в лице _________________________________________________________________действующего на основании _________________________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заложенного имущества Заиченко О.Г.», утвержденном конкурсным кредитором _______________________________________________________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гр. РФ Заиченко О.Г., утвержденным конкурсным кредитором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РФ Заиченко Олег 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34, Челябинская область, г. Магнит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50-летия Магнитки, д. 55, кв. 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4451175037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ЛС 079-240-869 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camsumg</dc:creator>
  <dc:description/>
  <cp:keywords/>
  <dc:language>en-US</dc:language>
  <cp:lastModifiedBy>Иван Пантелеев</cp:lastModifiedBy>
  <cp:lastPrinted>2011-07-25T14:54:00Z</cp:lastPrinted>
  <dcterms:modified xsi:type="dcterms:W3CDTF">2018-02-08T16:24:00Z</dcterms:modified>
  <cp:revision>8</cp:revision>
  <dc:subject/>
  <dc:title/>
</cp:coreProperties>
</file>