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О ЗАДАТКЕ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     « ____ » __________ 2018 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Финансовый управляющий Красивова Алексея Павловича </w:t>
      </w:r>
      <w:r>
        <w:rPr>
          <w:bCs/>
          <w:sz w:val="23"/>
          <w:szCs w:val="23"/>
        </w:rPr>
        <w:t>Глушко Ирина Алексеевна, действующая на основании Решения Арбитражного суда г. Санкт-Петербурга и Ленинградской области от 23 января 2017 г. (резолютивная часть объявлена 14 декабря 2016 г.) по делу А56-21886/2016</w:t>
      </w:r>
      <w:r>
        <w:rPr>
          <w:sz w:val="23"/>
          <w:szCs w:val="23"/>
        </w:rPr>
        <w:t xml:space="preserve">, именуемый в дальнейшем </w:t>
      </w:r>
      <w:r>
        <w:rPr>
          <w:b/>
          <w:bCs/>
          <w:sz w:val="23"/>
          <w:szCs w:val="23"/>
        </w:rPr>
        <w:t>«Организатор торгов»</w:t>
      </w:r>
      <w:r>
        <w:rPr>
          <w:sz w:val="23"/>
          <w:szCs w:val="23"/>
        </w:rPr>
        <w:t xml:space="preserve">, с одной стороны, и _______________________________________________, именуемое в дальнейшем </w:t>
      </w:r>
      <w:r>
        <w:rPr>
          <w:b/>
          <w:bCs/>
          <w:sz w:val="23"/>
          <w:szCs w:val="23"/>
        </w:rPr>
        <w:t>«Заявитель»</w:t>
      </w:r>
      <w:r>
        <w:rPr>
          <w:sz w:val="23"/>
          <w:szCs w:val="23"/>
        </w:rPr>
        <w:t xml:space="preserve">, в лице ______________________________________, действующего на основании __________, именуемые совместно </w:t>
      </w:r>
      <w:r>
        <w:rPr>
          <w:b/>
          <w:bCs/>
          <w:sz w:val="23"/>
          <w:szCs w:val="23"/>
        </w:rPr>
        <w:t>«Стороны»</w:t>
      </w:r>
      <w:r>
        <w:rPr>
          <w:sz w:val="23"/>
          <w:szCs w:val="23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итель с целью участия в торгах по продаже имущества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Жилая квартира общей площадью 41,80 кв. м., расположенная по адресу: г. Санкт-Петербург, ул. Учительская, д. 19, корп.3, кв.3. (имущество является предметом залога Банка ВТБ 24 (ПАО), вид ограничения (обременения) права – ипотека)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язуется перечислить на счет, указанный в информационном сообщении о проведении торгов, а также в пункте 1.2 настоящего договора, задаток в размере 10% от начальной стоимости реализуемого имущества, что составляет __________ (____________________________________) рублей _____ копеек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2. Счет № 40817810517060016119 в Филиале № 7806 ВТБ (ПАО) (к/с 30101810240300000707 в Северо-Западное ГУ Банка России, БИК — 044030707, ИНН: 7702070139, КПП: 783543012), получатель Красивов Алексей Павлович (ИНН: 780617963185) (в назначении платежа необходимо указать: «За участие в открытых электронных по продаже имущества Красивова А.П.»)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договор купли-продажи в течение 5 (пяти) дней с момента получения победителем аукциона предложения о заключении договор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Оплата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Задаток должен быть внесен Заявителем единовременно на счет должника в течение 25 (двадцати пяти) рабочих дней с момента размещения сообщения о торгах в Едином Федеральном реестре сведений о банкротстве, и считается внесенным с момента его поступления в полном объеме на счет должника не позднее 25 (двадцати пяти) рабочих дней (включительно) с момента размещения сообщения о торгах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Документом, подтверждающим перечисление Заявителем задатка на счет, указанный Организатором торгов, является оригинал платежного поручения (чека-ордера и т.п.) с отметкой банка об исполнении.</w:t>
      </w:r>
      <w:r>
        <w:rPr>
          <w:b/>
          <w:sz w:val="23"/>
          <w:szCs w:val="23"/>
        </w:rPr>
        <w:t xml:space="preserve">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Моментом исполнения обязанности по внесению задатка является момент поступления задатка в полном объеме на счет, указанный Организатором торгов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лучае не поступления задатка в полном объеме на указанный в п. 1.2 настоящего договора счет, Заявитель не допускается к участию в торгах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На денежные средства, являющиеся предметом настоящего Договора, проценты не начисляются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2.5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Возврат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Сумма задатка, внесенная Заявителем, не признанным победителем или единственным участником торгов, на счет, указанный Организатором торгов, подлежит возврату в течение 5 (пяти) рабочих дней с даты подписания протокола, фиксирующего результат проведения торгов по продаже имущества должник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Ответственность сторон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4.1. Задаток не возвращается и включается в состав имущества</w:t>
      </w:r>
      <w:r>
        <w:rPr/>
        <w:t xml:space="preserve"> Красивова Алексея Павловича </w:t>
      </w:r>
      <w:r>
        <w:rPr>
          <w:sz w:val="23"/>
          <w:szCs w:val="23"/>
        </w:rPr>
        <w:t>в следующих случаях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Прочие услов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Настоящим Заявитель подтверждает, что он ознакомлен с Положением о проведении торгов, информацией об имуществе, продаваемом на торгах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Настоящий Договор вступает в силу с момента его подписания и действует до полного исполнения обязательств обеими Сторонам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Настоящий Договор составлен в двух экземплярах, обладающих равной юридической силой, по одному для каждой из Сторон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404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 Реквизиты и подписи сторон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изатор торгов:                                                       Заявител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расивова Алексея Павловича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________________ /И.А. Глушко/                          </w:t>
            </w:r>
            <w:r>
              <w:rPr>
                <w:sz w:val="22"/>
                <w:szCs w:val="22"/>
              </w:rPr>
              <w:t xml:space="preserve">______________ /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5:48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18-06-26T11:46:00Z</dcterms:modified>
  <cp:revision>26</cp:revision>
  <dc:subject/>
  <dc:title>ДОГОВОР КУПЛИ-ПРОДАЖИ,</dc:title>
</cp:coreProperties>
</file>