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7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18 00:00 - 09.09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асивов Алексей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06179631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ушко Ирин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 Петербурга и Ленинградской области, дело о банкротстве А56-2188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 Петербурга и Ленинградской области Решение от 14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ая квартира общей площадью 41,80 кв. м., расположенная по адресу: г. Санкт-Петербург, ул. Учительская, д. 19, корп.3, кв.3. Имущество является предметом залога Банка ВТБ  (ПАО)  ипотек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18 г. и заканчивается 09.09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, юридические лица и индивидуальные предприниматели, своевременно подавшие заявку на участие в торгах и прилагаемые к ней документы и своевременно и в полном объеме внесшие задаток. Заявка на участие в торгах должна содержать: обязательство участника торгов соблюдать требования, указанные в сообщении о проведении торгов; действительную на день представления заявки на участие в торгах выписку из ЕГРЮЛ (для юр. лица), выписку из ЕГРИП (для индивидуального предпринимателя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физ. лица в качестве индивидуального предпринимателя в соответствии с законодательством соответствующего государства (для иностранного лица);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. лиц);реквизиты для возврата задатк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единовременно на счет должника в течение определенного периода проведения торгов и считается внесенным с момента его поступления в полном объеме на счет должника не позднее даты окончания приема заявок на соответствующий период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етендент обязан перечислить на счет № 40817810517060016119 в Филиале № 7806 ВТБ (ПАО) (к/с 30101810240300000707 в Северо-Западное ГУ Банка России, БИК  044030707, ИНН: 7702070139, КПП: 783543012), получатель Красивов Алексей Павлович (ИНН: 780617963185) (назначение платежа: За участие в открытых электронных торгах по продаже имущества Красивова А.П.) задаток в размере 10% от начальной стоимости реализуемого имущества в валюте Российской Федер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4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23:45 (4 401 000.0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23:45 (3 960 900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23:45 (3 520 80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23:45 (3 080 700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23:45 (2 640 60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23:45 (2 200 50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 760 40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23:45 (1 320 30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23:45 (880 20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440 100.00 руб.) - 09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, при отсутствии других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 подаются в электронной форме с 02.07.2018 г. в 00.00 (дата начала первого периода) на электронной площадке «Российский аукционный дом» по адресу в сети Интернет http://www.lot-online.ru.  Величина снижения начальной цены продажи устанавливается в размере 10 (десять) процентов от начальной цены публичного предложения, что составляет 440 100 (четыреста сорок тысяч сто) рублей 00 копеек.  Общий срок, в течение которого последовательно снижается указанная начальная цена, составляет 70 (семьдесят) календарных дней с момента публикации сообщения о торгах посредством публичного предложения.   Периоды снижения цены: первый период - с 00.00 02.07.2018 г. по 23.59 08.07.2018 г.; второй период  с 00.00 09.07.2018 г. по 23.59 15.07.2018 г.; третий период  с 00.00 16.07.2018 г. по 23.59 22.07.2018 г.; четвертый период - с 00.00 23.07.2018 г. по 23.59 29.07.2018 г.; пятый период - с 00.00 30.07.2018 г. по 23.59 05.08.2018 г.; шестой период - с 00.00 06.08.2018 г. по 23.59 12.08.2018 г.; седьмой период - с 00.00 13.08.2018 г. по 23.59 19.08.2018 г.; восьмой период - с 00.00 20.08.2018 г. по 23.59 26.08.2018 г.; девятый период - с 00.00 27.08.2018 г. по 23.59 02.09.2018 г.; десятый период - с 00.00 03.09.2018 г. по 23.59 09.09.2018 г.  Дата окончания приема заявок и последнего периода 09.09.2018 г. в 23.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с победителем торгов заключается в течение 5 рабочих дней с момента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(тридцати) календарных дней с момента подписания договора купли-продажи, обязуется оплатить установленную цену на указанный выше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лушко Ирина Алексеевна (ИНН 781419649606, КПП , адрес: 195220, г. Санкт-Петербург, ул. Бутлерова, д. 32, кв. 10, тел. 8921426783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lush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04:00Z</dcterms:created>
  <dc:creator>Просвирницына Рина</dc:creator>
  <dc:description/>
  <cp:keywords/>
  <dc:language>en-US</dc:language>
  <cp:lastModifiedBy>Екатерина</cp:lastModifiedBy>
  <cp:lastPrinted>2010-11-10T17:05:00Z</cp:lastPrinted>
  <dcterms:modified xsi:type="dcterms:W3CDTF">2018-06-26T14:05:00Z</dcterms:modified>
  <cp:revision>3</cp:revision>
  <dc:subject/>
  <dc:title>3</dc:title>
</cp:coreProperties>
</file>