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Уфа               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Научно-производственное предприятие «ПОЛИОН-П» (ЗАО «Полион-П»), в лице конкурсного управляющего Шишкова Ивана Сергеевича, действующего на основании решения Арбитражного суда Московской области по делу №А41-9200/14 от 15.10.2014 в отношении должника ЗАО НПП «Полион-П» (450097, Республика Башкортостан, г. Уфа, бульвар Хадии Давлетшиной, д. 9, корп. «Б», оф. 2, ИНН 7707319316, ОГРН 1037707003366),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3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ЗАО НПП «Полион-П», утвержденным собранием кредиторов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ЗАО НПП «Полион-П», утвержденным комитето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ПП «Полион-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97, Республика Башкортостан, г. Уфа, бульвар Хадии Давлетшиной, д. 9, корп. «Б», оф.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707319316/0278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7070033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000000025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О «УРАЛКАПИТАЛБАНК» г. Уф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8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5000000008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Шишков И.С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13:00Z</dcterms:created>
  <dc:creator>camsumg</dc:creator>
  <dc:description/>
  <dc:language>en-US</dc:language>
  <cp:lastModifiedBy>Иван Пантелеев</cp:lastModifiedBy>
  <cp:lastPrinted>2011-07-25T14:54:00Z</cp:lastPrinted>
  <dcterms:modified xsi:type="dcterms:W3CDTF">2018-05-16T15:13:00Z</dcterms:modified>
  <cp:revision>2</cp:revision>
  <dc:subject/>
  <dc:title/>
</cp:coreProperties>
</file>