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18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8.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Научно-производственное предприятие "Полион-П"", </w:t>
            </w:r>
          </w:p>
          <w:p>
            <w:pPr>
              <w:pStyle w:val="Normal"/>
              <w:ind w:firstLine="290"/>
              <w:jc w:val="both"/>
              <w:rPr/>
            </w:pPr>
            <w:r>
              <w:rPr>
                <w:sz w:val="28"/>
                <w:szCs w:val="28"/>
                <w:lang w:val="en-US"/>
              </w:rPr>
              <w:t>450097, Республика Башкортостан, г. Уфа, бульвар Хадии Давлетшиной, д. 9, корп. «Б», оф. 2, ОГРН 1037707003366, ИНН 770731931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ишков  Иван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К СРО ПАУ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920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15.10.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Полион незалог2 А2: Здания, земельные участки,ТМЦ. Полное описание состава лота в приложении "Состав Лота1 Полион незалог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7.2018 г. и заканчивается 03.08.2018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торгам допускаются юридические и физические лица, внесшие задаток на расчетный счет организатора торгов ООО «Евро-Азиатская Торговая Площадка» (ИНН/КПП 6658391668/667001001, ОГРН 1116658017740, р/с 40701810700120000045 в ООО Банк «Нейва», БИК 046577774, к/с 30101810400000000774), а также представившие следующие документы: заявку;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латежный документ, подтверждающий внесение задатка на счет организатора торгов с отметкой банка об исполнении. В заявке должно содержаться обязательство претендента заключить договор купли-продажи имущества по предлагаемой им цене. К заявке на участие в торгах должна прилагаться удостоверенная подписью заявителя опись представленных заявителем документов. Заявка должна соответствовать требованиям, установленным ст. 110 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95 459.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устанавливается в размере 20 (двадцать) % начальной продажной цены имущества (лота). Сумма задатка должна поступить на счет организатора торгов не позднее, чем за пять рабочих дней до даты  проведения  торгов. Шаг аукциона (величина повышения начальной цены) - 5 (пять) % от начальной цены продажи имущества на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счетный счет организатора торгов ООО «Евро-Азиатская Торговая Площадка»: ИНН/КПП 6658391668/667001001, ОГРН 1116658017740, р/с 40701810700120000045 в ООО Банк «Нейва» БИК 046577774, к/с 30101810400000000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977 299.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8 864.9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 торгах наибольшую цену. Договор купли-продажи заключается в течение десяти дней с момента подписания протокола об итогах аукциона. Порядок оплаты: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рганизатором торгов в день и в месте проведения торгов, протокол о результатах торгов подписывается непосредственно после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десяти дней с момента подписания протокола об итогах аукциона. Порядок оплаты: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победителем торгов в течение 30 (тридцати) дней со дня подписания договора. Право собственности переходит покупателю только после полной оплаты стоимости имущества. В случае просрочки оплаты цены договора (полностью или в части) продавец имеет право отказаться от исполнения договора в одностороннем внесудебном порядке. Расчетный счет организатора торгов ООО «Евро-Азиатская Торговая Площадка», ИНН/КПП 6658391668/ 667001001, ОГРН 1116658017740, р/сч 40701810700120000045 в ООО Банк «Нейва» г. Екатеринбург, БИК 046577774, корр/сч 30101810400000000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Евро-Азиатская Торговая Площадк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839166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670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Свердловская область, г. Екатеринбург, ул. Мамина-Сибиряка,  д. 101, оф, 3.03, тел. 8 908 938 44 40, e-mail: </w:t>
            </w:r>
            <w:hyperlink r:id="rId2">
              <w:r>
                <w:rPr>
                  <w:rStyle w:val="InternetLink"/>
                  <w:rFonts w:cs="Times New Roman" w:ascii="Times New Roman" w:hAnsi="Times New Roman"/>
                  <w:color w:val="000000"/>
                  <w:sz w:val="28"/>
                  <w:szCs w:val="28"/>
                  <w:lang w:val="en-US"/>
                </w:rPr>
                <w:t>orgtorg66@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5.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6:25:00Z</dcterms:created>
  <dc:creator>Просвирницына Рина</dc:creator>
  <dc:description/>
  <dc:language>en-US</dc:language>
  <cp:lastModifiedBy>Иван Пантелеев</cp:lastModifiedBy>
  <cp:lastPrinted>2010-11-10T17:05:00Z</cp:lastPrinted>
  <dcterms:modified xsi:type="dcterms:W3CDTF">2018-06-26T16:25:00Z</dcterms:modified>
  <cp:revision>2</cp:revision>
  <dc:subject/>
  <dc:title>3</dc:title>
</cp:coreProperties>
</file>