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353/2018 от 04.06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SimSun;宋体" w:cs="Tahoma; MS Sans Serif"/>
          <w:kern w:val="2"/>
          <w:sz w:val="24"/>
          <w:szCs w:val="24"/>
          <w:lang w:eastAsia="hi-IN" w:bidi="hi-IN"/>
        </w:rPr>
        <w:t>ТРАКТОР ХТА-220-10, заводской № машины (рамы): 31-10919 (232268-100413), Двигатель №: Д0515091, вид двигателя: КОЛЕСНЫЙ, год выпуска: 2013, коробка передач №: 8918, основной ведущий мост (мосты) №: 3470, 11169, мощность двигателя, кВт/л.с.: 132(180), цвет: ЗЕЛЕНЫЙ, Паспорт ТС серия СА №182422</w:t>
      </w:r>
      <w:r>
        <w:rPr>
          <w:sz w:val="22"/>
          <w:szCs w:val="22"/>
        </w:rPr>
        <w:t xml:space="preserve">, 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 27 ию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06 100 (Сто шесть тысяч сто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6.06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46) 248-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6-26T08:10:00Z</dcterms:modified>
  <cp:revision>22</cp:revision>
  <dc:subject/>
  <dc:title>Форма 1</dc:title>
</cp:coreProperties>
</file>