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ков Константин 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800062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кин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011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ОКС 355,1 кв.м., расположенный по адресу: Ленинградская область, Киришский муниципальный район, Киришское городское поселение, г. Кириши, ул. Северная, д. 27, кадастровый номер 47:27:0702029:784 Земельный участок, площадь 1 294 кв.м., расположенный по адресу: Ленинградская область, Киришский муниципальный район, Киришское городское поселение, г. Кириши, микрорайон малоэтажной застройки, 1-ая очередь, № 199, кадастровый номер 47:27:0702029:61  Земельный участок, площадь 1 294 кв.м., расположенный по адресу: Ленинградская область, Киришский муниципальный район, Киришское ГП, г. Кириши, микрорайон малоэтажной застройки, стр. № 200, кадастровый номер 47:27:0702029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Бабкин Денис Владимирович, ИНН 691605379693, р/с 40802810000000425400, АО «Тинькофф Банк», к/с 30101810145250000974, БИК 044525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торгов в течение тридцати минут после их завершения. Признание участника победителем оформляется протоколом об итогах Торгов, который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 от финансов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кин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379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318, Санкт-Петербург, пр-т Пятилеток, 2-75, тел. 89219001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011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9T11:43:00Z</dcterms:modified>
  <cp:revision>14</cp:revision>
  <dc:subject/>
  <dc:title>3</dc:title>
</cp:coreProperties>
</file>