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1» апреля 2018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Фонд Защиты Бизнеса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32900021131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0111616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163000, Архангельская область, город Архангельск, Победы, д.114, кв.169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оляруш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тепан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 xml:space="preserve">Арбитражного суда Архангельской области , </w:t>
      </w:r>
      <w:r>
        <w:rPr>
          <w:sz w:val="20"/>
          <w:szCs w:val="20"/>
        </w:rPr>
        <w:t xml:space="preserve">от </w:t>
      </w:r>
      <w:r>
        <w:rPr>
          <w:color w:val="0000FF"/>
          <w:sz w:val="20"/>
          <w:szCs w:val="20"/>
        </w:rPr>
        <w:t>16.06.2015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12674/2014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Фонд Защиты Бизнес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7.05.2018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Фонд Защиты Бизнес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7.05.2018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/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Фонд Защиты Бизнес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И. С. Поляру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55:00Z</dcterms:created>
  <dc:creator>arh3</dc:creator>
  <dc:description/>
  <cp:keywords/>
  <dc:language>en-US</dc:language>
  <cp:lastModifiedBy>Игорь</cp:lastModifiedBy>
  <dcterms:modified xsi:type="dcterms:W3CDTF">2018-04-01T14:01:00Z</dcterms:modified>
  <cp:revision>3</cp:revision>
  <dc:subject/>
  <dc:title/>
</cp:coreProperties>
</file>