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Защиты Бизнес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руш Игорь Степ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, от «16» июня 2015г. по делу № А05-12674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нд Защиты Бизне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2900021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1116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3000, Архангельская область, город Архангельск, Победы, д.114, кв.1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38104001509552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банк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9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98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» апре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Защиты Бизнес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яруша Игоря Степ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, Руководствуяся Статьями 167, 168, 223, 224 Арбитражный суд А По адресу: г. архангельск, ул. логинова, д. 17, каб. 313в. Исполняющему Обязанности Конкурсного Управляющего: Провести Собрание Кредиторов Должника Для Выбора Кандидатуры Конку от «16» июня 2015г. по делу № А05-12674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нд Защиты Бизне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2900021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11161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9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3000, Архангельская область, город Архангельск, Победы, д.114, кв.1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38104001509552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банк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9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98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Поляруш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58:00Z</dcterms:created>
  <dc:creator>arh3</dc:creator>
  <dc:description/>
  <cp:keywords/>
  <dc:language>en-US</dc:language>
  <cp:lastModifiedBy>arh3</cp:lastModifiedBy>
  <dcterms:modified xsi:type="dcterms:W3CDTF">2018-04-01T13:58:00Z</dcterms:modified>
  <cp:revision>2</cp:revision>
  <dc:subject/>
  <dc:title/>
</cp:coreProperties>
</file>