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8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8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лаготворительный фонд «Защиты бизнеса и оказания содействия правоохранительным органа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3000, г.Архангельск, Победы, д.114, кв.169, ОГРН 1032900021131, ИНН 29011161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ляруш Игорь Степ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12674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от 16.06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ые помещения 6 этаж , кад.№ 29:22:050507:322, г.Архангельск, пр.Ломоносова, д.44, площадь 554,5 кв.м, с обременением правами третьих лиц в части 9/10 от общей площади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7.2018 г. и заканчивается 03.08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 % начальной цены лота перечисляется не позднее 02.08.2018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3810400150955228, ПАО банк "Фк Открытие", БИК 041117916, к/с 30101810400000000916, ИНН 2901116163, КПП 290101001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г. в 12:00 на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момента подписания итогового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имущества - 30 календарных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Поляруш Игорь Степ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26003095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3000, г.Архангельск, пр-т Ломоносова,92/1-38, тел. 896266038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gor.pol29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8:16:00Z</dcterms:created>
  <dc:creator>Просвирницына Рина</dc:creator>
  <dc:description/>
  <dc:language>en-US</dc:language>
  <cp:lastModifiedBy>Игорь</cp:lastModifiedBy>
  <cp:lastPrinted>2010-11-10T17:05:00Z</cp:lastPrinted>
  <dcterms:modified xsi:type="dcterms:W3CDTF">2018-06-26T18:16:00Z</dcterms:modified>
  <cp:revision>2</cp:revision>
  <dc:subject/>
  <dc:title>3</dc:title>
</cp:coreProperties>
</file>