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окол                                                                                              «___» ______________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Сухонский целлюлозно-бумажный комбинат», </w:t>
      </w:r>
      <w:r>
        <w:rPr>
          <w:sz w:val="20"/>
          <w:szCs w:val="20"/>
        </w:rPr>
        <w:t>именуемое в дальнейшим – «Продавец»,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, с одной стороны,  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______________________________________-, именуем___ в дальнейшем - </w:t>
      </w:r>
      <w:r>
        <w:rPr>
          <w:b/>
          <w:sz w:val="20"/>
          <w:szCs w:val="20"/>
        </w:rPr>
        <w:t>"Покупатель"</w:t>
      </w:r>
      <w:r>
        <w:rPr>
          <w:sz w:val="20"/>
          <w:szCs w:val="20"/>
        </w:rPr>
        <w:t>, в лице _____________________________________________, действующ___</w:t>
      </w:r>
      <w:r>
        <w:rPr>
          <w:vanish/>
          <w:sz w:val="20"/>
          <w:szCs w:val="20"/>
        </w:rPr>
        <w:t xml:space="preserve">__ </w:t>
      </w:r>
      <w:r>
        <w:rPr>
          <w:sz w:val="20"/>
          <w:szCs w:val="20"/>
        </w:rPr>
        <w:t>на основании 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1. «Продавец» обязуется передать в собственность, а «Покупатель»  обязуется принять в собственность и оплатить следующее имущество:  99,96% доли участия в уставном капитале ООО «АФТУ», ИНН 3018310440, ОГРН 1053002310063 по цене __________________________ руб. (НДС не облагается) «Продавец» подтверждает, что до момента заключения настоящего договора от «Покупателя» поступили денежные средства в общем размере 900 руб. в качестве задатка, которые засчитываются «Продавцов»  в качестве частичной оплаты по настоящему договору. Оставшуюся сумму в размере ___________________ руб. «Покупатель» оплачивает безналичными денежными средствами на расчетный счет «Продавца» в течение 30 календарных дней  с момента подписания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Основанием для заключения настоящего Договора является признание «Покупателя» победителем торгов №РАД-_______ в форме открытого аукциона на электронной площадке ОАО «Российский аукционный дом» (оператор электронной площадки) по адресу в сети интернет: http://bankruptcy.lot-online.ru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недвижимым имуществом в соответствии с его назначение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Договор вступает в силу и становится обязательным для сторон с момента подписания настоящего Договора сторонами. Право собственности на имущество у «Покупателя» возникает с момента передачи имущества по акту приема-передач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Передача имущества «Продавцом» и принятие его «Покупателем» осуществляется при подписании сторонами акта Передачи, который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Передаточный акт подписывается после получения «Продавцом» оплаты, предусмотренной п.1.1 настоящего договора.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 «Покупателем» имущество осмотрено, проверено на работоспособность; ему известно техническое состояние, комплектность имущества, наличие и комплектность технической документац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тензий у «Покупателя» к наличию, качеству и техническому состоянию имущества, технической документации 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се расходы, связанные с исполнением настоящего Договора, в том числе по регистрационным действиям, несет «Покупатель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 Договор составлен в 2-х экземплярах, каждый из которых имеет юридическую сил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хонский ЦБК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0, Вологодская обл., г. Сокол, ул. Советская, д. 129;  ОГРН 1023502489647, ИНН 3527009692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40702810012000017489  в Отделении №8638 Сбербанка России г. Вологда, к/с 30101810900000000644, БИК 041909644, получатель ООО «Сухонский ЦБ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42:00Z</dcterms:created>
  <dc:creator>Пользователь</dc:creator>
  <dc:description/>
  <cp:keywords/>
  <dc:language>en-US</dc:language>
  <cp:lastModifiedBy>Михаил</cp:lastModifiedBy>
  <cp:lastPrinted>2009-01-12T14:42:00Z</cp:lastPrinted>
  <dcterms:modified xsi:type="dcterms:W3CDTF">2018-06-26T16:01:00Z</dcterms:modified>
  <cp:revision>4</cp:revision>
  <dc:subject/>
  <dc:title>ДОГОВОР</dc:title>
</cp:coreProperties>
</file>