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зналина Мавлида Асх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205451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39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39,2 кв. м. доля в праве 1/3,  по адресу Республика Башкортостан, г.   Кумертау, ул. Западная 2я, д. 62. Кадастровый номер  02:60:010210:400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3.08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4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Срок внесения задатка - не позднее даты окончания срока приема заявок на участие в торгах.   2. Внесение задатка вносится на  счет, открытый финансовым управляющим на имя должника в ПАО Сбербанк по следующим реквизитам:   доп.офис № 8598/0245 ПАО Сбербанк  адрес:  г. Уфа, 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ихарда Зорге 5  р/с 40817810806229024179  к/с 30101810300000000601  БИК 0480736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офис № 8598/0245 ПАО Сбербанк  адрес:  г. Уфа, ул. Рихарда Зорге 5  р/с 40817810806229024179  к/с 30101810300000000601 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71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 - заявка на участие в торгах не соответствует требованиям, указанным в сообщении о проведении торгов;  - представленные заявителем документы не соответствуют установленным к ним требованиям или недостоверны; 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16:00  электронная торговая площадка Российского аукционного дома (РАД), размещенной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деся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07, Республика Башкортостан, г. Уфа, а/я  8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8-06-27T08:03:00Z</dcterms:modified>
  <cp:revision>2</cp:revision>
  <dc:subject/>
  <dc:title>3</dc:title>
</cp:coreProperties>
</file>