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зналина Мавлида Асх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4» декабря 2017г. по делу № А07-33919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Жилой дом, площадью 39,2 кв. м. доля в праве 1/3. По адресу Республика Башкортостан, г. Кумертау, ул. Западная 2я, д. 62 Кадастровый номер: 02:60:010210:400.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2.04.2011 г. сделана запись регистрации №02-04-10/004/2011-20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23 437 (двести двадцать три тысячи четыреста тридцать семь  руб. 00 коп.) руб. 00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2 343,7 (двадцать две тысячи триста сорок три руб. 70 коп.) руб. 7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201 093,30 (Двести одна тысяча девяносто три) руб. 30 коп., в течение 1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. Башкортоста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зналина Мавлида Асх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Ямангулово Куюргаз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635-230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2054517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306, Республика Башкортостан, г.Кумертау, ул. 2-я Западная ,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062290241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зналиной Мавлиды Асх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RePack by Diakov</cp:lastModifiedBy>
  <dcterms:modified xsi:type="dcterms:W3CDTF">2018-06-27T05:25:00Z</dcterms:modified>
  <cp:revision>17</cp:revision>
  <dc:subject/>
  <dc:title/>
</cp:coreProperties>
</file>