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8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 Авел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8 Мурманская область город Мурманск переулок Терский д.3, ОГРН 1087746819753, ИНН 7743698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 от 06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цокольный этаж, общей площадью 33,6 (тридцать три целых шесть десятых)кв.м, расположенное по адресу: Мурманская область МО г.Мурманск ул.Баумана д.24 кадастровый номер : 51:20:0001301:4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3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предоставление документов определенных ст.110 закона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в течении срока приема заявок , возврат в течении 5 дней с момента определения победителя торгов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РАД ИНН7838430413, счет№40702810055040010531, ПАО Сбербанк БИК 044030653, к\сч.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 (время мск) 17.08.2018года электронная площадка АО РАД эл. Адрес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алендарных дней с момента подписания проток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8T12:27:00Z</dcterms:modified>
  <cp:revision>14</cp:revision>
  <dc:subject/>
  <dc:title>3</dc:title>
</cp:coreProperties>
</file>