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00:00 - 27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т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232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70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6:07:0102004:3769, общей площадью 339,1 кв.м., расположенное на земельном участке, общей площадью 906 кв.м., кадастровый номер 86:07:0102004:51 по адресу: Ханты-Мансийский автономный округ  Югра, Октябрьский район, пгт Приобье, ул.Крымская, д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27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- предложение о цене имущества должника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продажи имущества - 296 342,82 рублей,  который должен поступить на счет Должника на дату подведения результатов торгов (до 14 час.00 мин. по завершению действия периода, в который была подана заявка на участие в торгах).   Задаток для участия в торгах принимается  с 00:00 часов  02.07.2018 года  по следующим реквизитам: 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   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3 4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4:0 (2 963 428.25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4:0 (1 481 714.13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14:0 (1 259 457.01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4:0 (1 070 538.46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4:0 (909 957.69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4:0 (773 464.03 руб.) - 26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реквизитам для у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27T06:27:00Z</dcterms:modified>
  <cp:revision>14</cp:revision>
  <dc:subject/>
  <dc:title>3</dc:title>
</cp:coreProperties>
</file>