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рцев Алексей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0904459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а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4573/2016 Б/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Московская область, ГП Солнечногорск, дер.Талаево,д.29 103,3 кв.м, условный номер: 50-50-09/089/2009-414, на земельном участке Московская область, ГП Солнечногорск, дер.Талаево, участок 8, земли населенных пунктов, разрешенное использование для ведения личного подсобного хозяйства, кадастровый номер 50:09:002 02 01:0801 (Обременение: залог, залоговый кредитор  Непубличное акционерное общество «Первое коллекторское бюро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8 г. 0:00 час.мин. и заканчивается 01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подаё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11 ст.110 Федерального закона от 26.10.2002 №127-ФЗ "О несостоятельности (банкротстве)": а) обязательство участников открытых торгов соблюдать требования, указанные в сообщении о проведении открытых торгов; б) копии действительной на день представления заявки на участие в торгах выписки из Единого государственного реестра юридических лиц (для юридического лица),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олжен внести задаток в размере 20 (двадцати) процентов от начальной цены продажи имущества. Возврат в течение 5 дней с даты окончания торгов, Победителю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 40817810438040564141, доп.офис №9038/01705 ПАО Сбербанк, г.Москва, Оружейный пер., д.41,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ё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пяти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а Елена Валерьевна (ИНН 352501343404, КПП , адрес: 143582, Московская область, Истринский район, дер. Красный Поселок, Шотландский б-р,д. 85, тел. +798542242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leg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 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6-27T09:09:00Z</dcterms:modified>
  <cp:revision>2</cp:revision>
  <dc:subject/>
  <dc:title>3</dc:title>
</cp:coreProperties>
</file>