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</w:t>
      </w:r>
      <w:r>
        <w:rPr>
          <w:b w:val="false"/>
          <w:bCs w:val="false"/>
          <w:sz w:val="22"/>
          <w:szCs w:val="22"/>
        </w:rPr>
        <w:t xml:space="preserve">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в г. Москве АО «РАД» Е.А. Севрюковой, действующей на основании Доверенности № </w:t>
      </w:r>
      <w:r>
        <w:rPr>
          <w:sz w:val="22"/>
          <w:szCs w:val="22"/>
        </w:rPr>
        <w:t xml:space="preserve">№ 663/01 от 03 апреля 2018 годаи договора поручения № РАД-294/2017 от 17.04.2017 г. с одной стороны, и претендент на участие в т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1: земельный участок, расположенный по адресу: Калужская область, Куйбышевский район, п. Бетлица, ул. Ленина д.30. Категория земель: земли населенных пунктов, разрешенное использование: для общественно-деловых целей, общая площадь 1532 кв.м, кадастровый номер 40:11:170409:1. </w:t>
      </w:r>
    </w:p>
    <w:p>
      <w:pPr>
        <w:pStyle w:val="2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ъект 2: нежилое здание, расположенное по адресу: Калужская область, Куйбышевский район, п. Бетлица, ул. Ленина д.30. Общей площадью 656 кв.м, этажность: 2, а также подземных 1, кадастровый номер 40:11:170609:93</w:t>
      </w:r>
      <w:r>
        <w:rPr>
          <w:bCs/>
          <w:sz w:val="22"/>
          <w:szCs w:val="22"/>
        </w:rPr>
        <w:t>,</w:t>
      </w:r>
    </w:p>
    <w:p>
      <w:pPr>
        <w:pStyle w:val="2"/>
        <w:ind w:left="-284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6» июл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/>
        <w:t>520 000 (Пятьсот двадцать тысяч) рубл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</w:rPr>
        <w:t xml:space="preserve">в 16.00  часов 25.07.2018 г.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6-27T08:20:00Z</dcterms:modified>
  <cp:revision>68</cp:revision>
  <dc:subject/>
  <dc:title>Форма 1</dc:title>
</cp:coreProperties>
</file>