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вятых  Василий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2900459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707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. 83,9 кв.м., кадастровый номер: 43:40:000502:79, по адресу: г.Киров, пер. Автотранспортный, д.4, пом. 1005, 198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. 63,5 кв.м., кадастровый номер 43:40:000502:77, по адресу: г.Киров, пер. Автотранспортный, д.4, пом. 1002, 149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. 537,5 кв.м., кадастровый номер 43:40:000502:75, по адресу: г.Киров, пер. Автотранспортный, д.4, пом. 1001, 1266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. 170,8 кв.м., кадастровый номер 43:40:000502:78, по адресу: г.Киров, пер. Автотранспортный, д.4, кв.1004, 402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пл. 475 кв.м., кадастровый номер 43:40:000502:80, по адресу: г.Киров, пер. Автотранспортный, д.4, пом. 1006, 1119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, пл. 141,6 кв.м., кадастровый номер 43:40:000502:76, по адресу: г.Киров, пер. Автотранспортный, д.4, пом. 1003, 333/3467 доли в праве общей долевой собственности на земельный участок, пл. 3467 кв.м., кадастровый номер 43:40:000502:47, по адресу: г.Киров, пер. Автотранспортный, д.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8 г. и заканчивается 02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8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3 26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0 58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9 42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79 0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3 47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вносится на счет: Люботин Александр Борисович, ИНН 434599926717, № 40817810700005002592 в АО «Первый Дортрансбанк» г.Киров, к/с 30101810300000000757, БИК 043304757. Возврат задатка производится втечении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юботин Александр Борисович, ИНН 434599926717, № 40817810700005002592 в АО «Первый Дортрансбанк» г.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28 50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32 67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405 85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94 24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 790 3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734 77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4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 63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0 29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4 71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39 51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6 738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большую цену и внесше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18 в 19:00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в течении 5 дней с даты его получени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евятых Василий Геннадьевич (ИНН 432900459577, КПП , адрес: 610020, г. Ки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6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8-06-28T05:06:00Z</dcterms:modified>
  <cp:revision>2</cp:revision>
  <dc:subject/>
  <dc:title>3</dc:title>
</cp:coreProperties>
</file>