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8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хметов Феликс Кутду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7225036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очкин Александр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ежрегиональная саморегулируемая организация профессиональных арбитражных управляющи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497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04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, расположенное  по адресу: Республика Башкортостан, г.Ишимбай, ул. Б.Хмельницкого, 7  с кадастровыми номерами 02:58:020301:1635 площадью 318,8 кв.м. (склад), 02:58:020301:1636 площадью 14,9 кв.м. (проходная), 02:58:020301:6458 площадью 6 кв.м. (нежилое помещение), 02:58:020301:6457 площадью 908,4 кв.м. (нежилое помещение), 02:58:020304:114 площадью 3149 кв.м. (земельный участок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6.2018 г. и заканчивается 03.08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 юридические и физические лица,  своевременно подавшие заявку, предоставившие  надлежащим образом  оформленные  докумен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9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осится на счет должника в размере 10% от начальной цены , возвращается на реквизиты участника по окончании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Ахметов Феликс Кутдусович, счет 40817810508100075738, наименование банка получателя: АО «АЛЬФА-БАНК» г. Москва, БИК: 044525593, корр. счёт: 30101810200000000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09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4 9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10:00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  со дня его подписания  финансовый управляющий направляет победителю торгов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после подписания договора купли-продажи, путем перечисления соответствующей суммы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емочкин Александр Евгеньевич (ИНН 026901660359, КПП , адрес: 450098,г.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Российская, д.106, кв. 13, тел. +791734309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lex0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57:00Z</dcterms:created>
  <dc:creator>Просвирницына Рина</dc:creator>
  <dc:description/>
  <dc:language>en-US</dc:language>
  <cp:lastModifiedBy>Alex</cp:lastModifiedBy>
  <cp:lastPrinted>2010-11-10T17:05:00Z</cp:lastPrinted>
  <dcterms:modified xsi:type="dcterms:W3CDTF">2018-06-28T02:57:00Z</dcterms:modified>
  <cp:revision>2</cp:revision>
  <dc:subject/>
  <dc:title>3</dc:title>
</cp:coreProperties>
</file>