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Торговая Компания "Джентр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40, г. Ярославль, пр-кт Октября, д. 84В, ОГРН 1037600807221, ИНН 76060471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ина Мари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749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3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астровый номер 76:23:010101:14840, площадью 565,7 кв.м., земельный участок с кадастровым номером 76:23:050102:480, площадью 399 кв.м, расположенные по адресу: г. Ярославль, пр-т Октября, 84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2.07.2018 г. и заканчивается 06.08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 приема заявок (на сайте www.lot-online.ru) и внесения на счет задатка для повторных торгов с 08 час. 00 мин. (мск) 02.07.2018 г. по 08 час. 00 мин.(мск) 06.08.2018 г.  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и http://bankrot.fedresurs.ru/. Перечисление задатка признается акцептом договора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внесения на счет задатка для повторных торгов с 08 час. 00 мин. (мск) 02.07.2018 г. по 08 час. 00 мин.(мск) 06.08.2018 г. Задаток вносится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8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в день их проведения в сети Интернет по адресу: www.lot-online.ru 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 В течение 30 дней со дня подписания договора Победитель обязан оплатить цену продажи имущества на специальный р/с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цену продажи имущества на специальный р/сч.: Получатель: ООО Торговая Компания «Джентри» (ИНН 7606047137, КПП 760601001), счет № 40702810110000002030 в ИКБР «ЯРИНТЕРБАНК» (ООО) корсчет 30101810300000000728; БИК 0478887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типина Марина Анатольевна (ИНН 760413774282, КПП , адрес: 150065, г. Ярослав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ковлевская, д.26/33, кв.1, тел. +796116036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2376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4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8-06-29T08:56:00Z</dcterms:modified>
  <cp:revision>3</cp:revision>
  <dc:subject/>
  <dc:title>3</dc:title>
</cp:coreProperties>
</file>