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18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ПМК Строитель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9780, Липецкая обл., г. Елец, ул. Ломоносова, д. 17А, ОГРН 1024800790541, ИНН 4807001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сквина Ирина Вита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44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4 231,00 кв.м. Кадастровый номер - 48:19:6090107:23. Адрес - Липецкая область, г. Елец, ул. Ломоносова, д. 17-а, участок №2. Железнодорожный тупик (производственная база участок №2) (лит. I). Площадь 275,00 кв.м. Кадастровый номер - 48:19:6090107:190. Адрес - Липецкая область, г. Елец, ул. Ломоносова, д. 17-а. Земельный участок площадью 13 790,00 кв.м. Кадастровый номер - 48:19:6090107:22. Адрес - Липецкая область, г. Елец, ул. Ломоносова, д. 17-а, участок № 3. Склады (производственная база участок № 3). Площадь 507 кв.м. Кадастровый номер - 48:19:6090107:289. Адрес - Липецкая область, г. Елец, ул. Ломоносова, д. 17-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22 115,00 кв.м. Кадастровый номер - 48:19:6090107:21. Адрес - Липецкая область, г. Елец, ул. Ломоносова, д. 17-а, участок №1.Производственная база (участок №1), назначение:  нежилое. Инвентарный номер: 4272пр/01. Литер: А, А1, А2, Б, Б1, Б2, В, В1, В2, В3, В4, Д, Д1, Д2, Д3, З, З1, I. Площадь 4 382,10 кв.м. Адрес - Липецкая область, г. Елец, ул. Ломоносова, д. 17-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иальный, вахта марка/модель ГАЗ-53-12, страна/фирма ГАЗ, Нижний Новгород, год 1990, VIN ОТСУТСТВУЕТ, инв. № 00000010, кузов № ОТСУТСТВУЕТ, двигатель № 51100A 41032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узовой тягач седельный марка/модель МАЗ-543208-020, страна/фирма БЕЛАРУСЬ, МИНСКИЙ АВТОЗАВОД, год 2003, VIN / зав. № Y3M54320830001257, инв. № 00000018, кузов № ОТСУТСТВУЕТ, двигатель № 30004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олуприцеп марка/модель МАЗ-93866-041, страна/фирма Беларусь, МАЗ, год 2003, VIN / зав. № Y3M93866030004340, инв. № 00000022, кузов № ОТСУТСТВУЕТ, двигатель №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марка/модель ЕК-14, страна/фирма Тверь, ОАО "Тверской экскаватор", год 2004, VIN / зав. № 1141(141), инв. № 00000028, кузов № , двигатель № 138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бетоносмеситель марка/модель 69360А (шасси 53229C), страна/фирма Россия, ЗАО "КОМЗ-Экспорт", год 2004, VIN / зав. № X4869360A40071852, инв. № 00000056, кузов № кабина № 1899569, двигатель № 22704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уприцеп марка/модель МАЗ-93866-041, страна/фирма БЕЛАРУСЬ, МИНСКИЙ АВТОЗАВОД, год 2004, VIN / зав. № Y3M93866040004989, инв. № 00000057, кузов № ОТСУТСТВУЕТ, двигатель №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бус на 13 мест марка/модель ГАЗ 32213, страна/фирма РОССИЯ, ОАО «ГАЗ», год 2004, VIN / зав. № XTH32213050394045, инв. № 00000058, кузов № 32210050153178, двигатель № 43189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рактор марка/модель Т-170-00, страна/фирма Челябинск, ПО "Челябинский тракторный завод", год 1992, VIN / зав. № 22360, инв. № 00000167, кузов № ОТСУТСТВУЕТ, двигатель № 278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марка/модель ЕК-14, страна/фирма Тверь, ОАО "Тверской экскаватор", год 2006, VIN / зав. № 2216(340), инв. № 00000220, кузов № , двигатель № V3064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рузовой самосвал марка/модель МАЗ-551605-271, страна/фирма БЕЛАРУСЬ, МИНСКИЙ АВТОЗАВОД, год 2007, VIN / зав. № Y3M55160570012946, инв. № 00000248, кузов № НЕ УСТАНОВЛЕНО, двигатель № 70319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Грузовой тягач седельный марка/модель МАЗ-543205-226, страна/фирма БЕЛАРУСЬ, МИНСКИЙ АВТОЗАВОД, год 2007, VIN / зав. № Y3M54320570002613, инв. № 00000253, кузов № НЕ УСТАНОВЛЕНО, двигатель № 70317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луприцеп марка/модель МАЗ-938660-043, страна/фирма БЕЛАРУСЬ, МИНСКИЙ АВТОЗАВОД, год 2007, VIN / зав. № Y3M93866070007636, инв. № 00000254, кузов № НЕ УСТАНОВЛЕНО, двигатель №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рузовой автомобиль марка/модель 3009D6, страна/фирма Россия, ООО "Луидор-Тюнинг", год 2007, VIN / зав. № X893009D670DH1978, инв. № 00000290, кузов № 33023070085275, двигатель № 73152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Экскаватор-погрузчик марка/модель АМКОДОР 702 ЕА-01, страна/фирма БЕЛАРУСЬ, г. ПИНСК, год 2007, VIN / зав. № Y3A702EA111070115, инв. № 00000292, кузов № , двигатель № 296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Экскаватор цепной универсальный марка/модель ЭЦУ-150, страна/фирма Беларусь, Минск, СООО "Дорэлектромаш", год 2008, VIN / зав. № 80212/80202618, инв. № 00000303, кузов № , двигатель № 3381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олуприцеп марка/модель МАЗ-975830-3021, страна/фирма БЕЛАРУСЬ, РУП «МАЗ», год 2008, VIN / зав. № Y3М97583080003609, инв. № 00000319, кузов № ОТСУТСТВУЕТ, двигатель №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егковой автомобиль марка/модель CHEVROLET Niva, страна/фирма Россия, ЗАО "Джи Эм-АВТОВАЗ", год 2008, VIN / зав. № X9L21230090264142, инв. № 00000333, кузов № X9L21230090264142, двигатель № 0276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Грузовой автомобиль с борт. платформой марка/модель ГАЗ 330202, страна/фирма РОССИЯ, ООО «Автомобильный завод ГАЗ», год 2009, VIN / зав. № X9633020292362252, инв. № 00000337, кузов № 33020090562874, двигатель № 83160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егковой автомобиль марка/модель FORD Focus, страна/фирма Испания, Форд Верке ГМБХ, год 2008, VIN / зав. № WF0HXXWPDH8Y79071, инв. № 00000340, кузов № WF0HXXWPDH8Y79071, двигатель № 8Y790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бус марка/модель ПАЗ 4234, страна/фирма Россия, ООО "Павловский автобусный завод", год 2008, VIN / зав. № X1M4234K080001719, инв. № 00000352, кузов № X1M4234K080001719, двигатель № 427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егковой автомобиль марка/модель ВАЗ 211440, страна/фирма Россия, ОАО "Автоваз", год 2008, VIN / зав. № XTA21144094741618, инв. № 00000353, кузов № XTA21144094741618, двигатель № 5065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егковой автомобиль марка/модель CHEVROLET Niva, страна/фирма Россия, ЗАО "Джи Эм-АВТОВАЗ", год 2009, VIN / зав. № X9L21230090272073, инв. № 00000367, кузов № X9L21230090272073, двигатель № 02841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Грузовой автомобиль с борт. платформой марка/модель ГАЗ 330232, страна/фирма РОССИЯ, ООО «Автомобильный завод ГАЗ», год 2009, VIN / зав. № X9633023290665191, инв. № 00000369, кузов № 33023090116625, двигатель № 90801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егковой автомобиль марка/модель FORD Focus, страна/фирма РОССИЯ, ЗАО «ФОРД МОТОР КОМПАНИ», год 2009, VIN / зав. № X9FPXXEEDP9E55578, инв. № 00000383, кузов № X9FPXXEEDP9E55578, двигатель № 9E555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пециализированное пассажирское ТС (13 мест) марка/модель ГАЗ 32213, страна/фирма РОССИЯ, ООО «Автомобильный завод ГАЗ», год 2010, VIN / зав. № X96322130A0674891, инв. № 00000411, кузов № 322100A0450889, двигатель № A07054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грузчик фронтальный марка/модель Амкодор-333В, страна/фирма БЕЛАРУСЬ, г. МИНСК, ОАО "АМКОДОР", год 2010, VIN / зав. № Y3А333В10102230, инв. № 00000419, кузов № ОТСУТСТВУЕТ, двигатель № 095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бус марка/модель KIA Granbird, страна/фирма РЕСПУБЛИКА КОРЕЯ, КИА, год 2008, VIN / зав. № KN2GBK1228K101606, инв. № 00000420, кузов № KN2GBK1228K101606, двигатель № 10532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кран марка/модель КС-55727-7-(12), страна/фирма БЕЛАРУСЬ, ОАО «МАЗ», год 2010, VIN / зав. № Y3M557277A0001356, инв. № 00000421, кузов № ОТСУТСТВУЕТ, двигатель № A0398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олуприцеп марка/модель МАЗ-938660-044, страна/фирма БЕЛАРУСЬ, ОАО «МАЗ», год 2010, VIN / зав. № Y3M938660A0010656, инв. № 00000422, кузов № ОТСУТСТВУЕТ, двигатель №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Прицеп марка/модель ПТ 2 X 3,5 К, страна/фирма Россия, Белгородская область, г. Шебекино, ООО "ДорТех", год 2010, VIN / зав. № 0118, инв. № 00000424, кузов № ОТСУТСТВУЕТ, двигатель №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Полуприцеп, платформа марка/модель WITZCO-RG-40, страна/фирма , год 2008, VIN / зав. № 1W8A11D248S000612, инв. № 00000425, кузов № ОТСУТСТВУЕТ, двигатель № ОТСУТСТВУЕ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Экскаватор марка/модель HITACHI ZX200-3, страна/фирма ЯПОНИЯ, ХИТАЧИ КОНСТ.МАШ.КО.ЛТД, год 2007, VIN / зав. № HCM1U100L00206557, инв. № 00000426, кузов № ОТСУТСТВУЕТ, двигатель № 4HK1-423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егковой автомобиль марка/модель VOLKSWAGEN Golf VI, страна/фирма ГЕРМАНИЯ, ФОЛЬКСВАГЕН, год 2012, VIN / зав. № WVWZZZ1KZCW224803, инв. № 00000461, кузов № WVWZZZ1KZC224803, двигатель № A51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егковой автомобиль марка/модель FORD Focus, страна/фирма РОССИЯ, ЗАО «ФОРД МОТОР КОМПАНИ», год 2012, VIN / зав. № X9FLXXEEBLCR73584, инв. № 00000462, кузов № X9FLXXEEBLCR73584, двигатель № CR735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бус марка/модель HYUNDAI Aerotown, страна/фирма РЕСПУБЛИКА КОРЕЯ, ХИНДАЙ МОТОР, год 2008, VIN / зав. № КМJNN19RP8C301185, инв. № 00000466, кузов № КМJNN19RP8C301185, двигатель № Т157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огрузчик марка/модель BOBCAT S770, страна/фирма США, BOBCAT COMPANY, год 2012, VIN / зав. № A3P512250, инв. № 00000494, кузов № ОТСУТСТВУЕТ, двигатель № 3.769L V3800-TCG3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рузовой автомобиль с борт. платформой марка/модель ГАЗ-330232, страна/фирма РОССИЯ, ООО «Автомобильный завод ГАЗ», год 2013, VIN / зав. № Х96330232D0794789, инв. № 00000498, кузов № 330230D0156355, двигатель № D0405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егковой автомобиль марка/модель BMW X5, страна/фирма США, БМВ АГ, год 2007, VIN / зав. № WBAFE81040LY87557, инв. № 00000504, кузов № WBAFE81040LY87557, двигатель № 50213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Грузовой автомобиль марка/модель ЗИЛ-431412КО-713, страна/фирма РОССИЯ, ЗИЛ, год 1991, VIN / зав. № НОМЕР ОТСУТСТВУЕТ, инв. № 00000505, кузов № НОМЕР ОТСУТСТВУЕТ, двигатель № 895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егковой автомобиль марка/модель VOLKSWAGEN 2H Amarok, страна/фирма ГЕРМАНИЯ, ФОЛЬКСВАГЕН, год 2012, VIN / зав. № WV1ZZZ2HZDH005822, инв. № 00000508, кузов № ОТСУТСТВУЕТ, двигатель № 0275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егковой автомобиль марка/модель LADA Largus, страна/фирма РФ, ОАО «АВТОВАЗ», год 2014, VIN / зав. № XTAKS0Y5LE0792746, инв. № 00000514, кузов № XTAKS0Y5LE0792746, двигатель № D068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етононасос стац. с компл.бетоноводов 125 м марка/модель СБ-207, год 2009, инв. № 00000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Щетка бункерная с пылезащитным чехлом марка/модель 60" / 152 см, год 2009, инв. № 000003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Установка генераторная в кожух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ппарат сварочный д/пластиковых труб марка/модель КЕНТАВР, страна/фирма ООО «Палеко», официальное представительство Caldervale Technology, год 2011, заводской № С183-003, инв. № 000004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ашина листогибочная марка/модель ЛГМ 4х2500, страна/фирма Россия, г. Александров, ООО «АЗКПО», год 2011, заводской № 340, инв. № 00000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Машина листогибочная трехвалковая марка/модель ИБ2216, страна/фирма Россия, г.Оренбург, ООО ПССО «ПромСтройМаш», год 2011, заводской № 2156, инв. № 00000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Ножницы гильотинные марка/модель СТД-9А 6x2500, страна/фирма Республика Беларусь, г.Пинск, ОАО «Пинский опытно-механический завод», год 2012, заводской № 50, инв. № 000004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Вибротрамбовка марка/модель BS 60-2i, страна/фирма U.S.A. Wacker Neuson Production Americas LLC, год 2013, инв. № 00000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Кран автомобильный марка (модель) КС-55729-1, год выпуска 2005, VIN X8955729150AL1027, инвентарный № 00000172, кузов № крановая установка № 027, двигатель № 2295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бетоносмеситель марка (модель) АБС-7-01 на шасси КАМАЗ 53229-15, год выпуска 2007, VIN X8969343270BH2103, инвентарный № 00000313, кузов № 2031215, двигатель № 72414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Грузовой самосвал марка (модель) МАЗ-5516А5-380, год выпуска 2008, VIN Y3M5516A580001779, инвентарный № 00000315, кузов № ОТСУТСТВУЕТ, двигатель № 80034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рузовой автомобиль марка (модель) МАЗ-6303А8-323, год выпуска 2008, VIN Y3M6303A880000347, инвентарный № 00000316, кузов № ОТСУТСТВУЕТ, двигатель № 8003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Грузовой тягач седельный марка (модель) МАЗ-6422А5-320, год выпуска 2008, VIN Y3M6422A580000631, инвентарный № 00000360, кузов № ОТСУТСТВУЕТ, двигатель № 800315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огрузчик марка (модель) Bobcat S300, год выпуска 2010, VIN A5GR35408, инвентарный № 00000406, кузов № ОТСУТСТВУЕТ, двигатель № V3800-T-AA0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Экскаватор марка (модель) ЕК-14-20, год выпуска 2010, VIN 4336(234), инвентарный № 00000431, кузов № ОТСУТСТВУЕТ, двигатель № 560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егковой автомобиль марка (модель) HYUNDAI IX35 2,0 GLS MT, год выпуска 2010, VIN U5YZU81BCBL068502, инвентарный № 00000434, кузов № U5YZU81BCBL068502, двигатель № AA570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рузовой самосвал марка (модель) МАЗ-551605-280-050, год выпуска 2010, VIN Y3M551605A0017006, инвентарный № 00000435, кузов № ОТСУТСТВУЕТ, двигатель № A04134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Машина бурильно-крановая с компл.буров марка (модель) БКМ-317-03, год выпуска 2010, VIN X9S27048GA0000169, инвентарный № 00000439, кузов № 330700A0177498, двигатель № 5379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Трактор с бульдоз.оборуд. марка (модель) Б 10М.0101-1Е, год выпуска 2007, VIN 40088(159771), инвентарный № 00000448, кузов № ОТСУТСТВУЕТ, двигатель № 27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Легковой автомобиль марка (модель) HYUNDAI GENESIS 3.8 AT, год выпуска 2010, VIN KMHGC41EBBU118202, инвентарный № 00000450, кузов № KMHGC41EBBU118202, двигатель № AA547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огрузчик марка (модель) Bobcat S130, год выпуска 2010, VIN A8KA60720, инвентарный № 00000403, кузов № ОТСУТСТВУЕТ, двигатель № V2203-AC19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Легковой автомобиль марка/модель FORD Focus, страна/фирма РОССИЯ, ЗАО «ФОРД МОТОР КОМПАНИ», год 2010, VIN / зав. № X9FPXXEEDPAL58025, инв. № 00000396, кузов № X9FPXXEEDPAL58025, двигатель № AL58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Машина бурильно-крановая марка/модель БКМ-317-01 48101В (48101-0000010-02), страна/фирма Россия, ОАО "Завод стройдормаш", год 2007, VIN / зав. № X0848101B70001444, инв. № 00000240, кузов № 330700606111574, двигатель № 222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7.2018 г. и заканчивается 06.08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на участие в торгах с приложением необходимых документов осуществляется на сайте ЭП (http://www.lot-online.ru). Лица, желающие принять участие в торгах, должны пройти процедуру регистрации на сайте Э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02 80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88 8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4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5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7 27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3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4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5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 27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0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0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4 16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21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3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0 7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4 4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3 0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9 7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0 0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3 67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4 63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 4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0 65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21 9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68 8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0 9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2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4 5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4 5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2 41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46 65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59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52 6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0 1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0 8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 7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6 6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9 1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 2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3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3 6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8 32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2 32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40 89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8 0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7 26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14 9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8 75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90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0 8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79 3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8 0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77 5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36 08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71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1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0 99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97 0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00 7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4 7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1 5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-20% от начальной цены продажи лота, перечислить на р/с ОАО«ПМК Строитель». В случае отказа победетиля от заключения договора купли продажи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713000024792 в Центрально-Черноземном банке ПАО Сбербанк г. Воронеж, к/с: 30101810600000000681, БИК: 0420076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14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444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7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6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6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2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6 3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53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0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0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6 0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6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53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8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22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15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8 8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50 2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18 3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9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23 1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2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03 2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109 8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844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04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6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72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22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12 0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33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9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63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50 8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54 4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53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33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95 9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51 3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6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68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41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11 6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04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90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6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74 8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93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51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104 3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96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40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87 7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80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5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58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04 9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85 4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503 5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73 8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57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5 70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9 31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2 6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5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 54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80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 80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 68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4 94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 10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22 20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54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5 7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44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51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91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97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1 15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10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 16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5 49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2 21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2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3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 6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6 12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0 60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1 66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39 9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8 16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 54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 1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 72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 6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6 66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 79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 56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33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8 40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 08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0 581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0 22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 86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9 51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81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8 74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4 68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2 59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 215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9 83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7 01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9 38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9 02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1 81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7 8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 938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0 24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4 27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5 17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3 69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 88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 2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 11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380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лот в ходе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10.08.2018 г. в 16 час. 00 мин. на электронной торговой площадке АО«Российский аукционный дом», размещенной в сети Интернет по адресу: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, организатор торгов направляет победителю предложение заключить договор купли-продажи.   Договор купли-продажи заключается не позднее 5 дней с даты получения победителем торгов предложения организ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являющееся предметом залога вносится на расчетный счет ОАО «ПМК Строитель» не поздне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сквина Ирина Вита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60289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19, г. Воронеж, ул. Станиславского, д. 17д, тел. +7(910)28127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osk-queen-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6-27T14:38:00Z</dcterms:modified>
  <cp:revision>14</cp:revision>
  <dc:subject/>
  <dc:title>3</dc:title>
</cp:coreProperties>
</file>