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191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08.2018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Красноармейский хлебозавод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456660, Челябинская область, Красноармейский район, с. Миасское, ул. </w:t>
            </w:r>
            <w:r>
              <w:rPr>
                <w:sz w:val="28"/>
                <w:szCs w:val="28"/>
                <w:lang w:val="en-US"/>
              </w:rPr>
              <w:t>Кирова, д. 59, ОГРН 1047415000940, ИНН 743201368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гов Серге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АУ "СРО СС" (Союз арбитражных управляющих "Саморегулируемая организация "Северная Столиц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Челябинской области, дело о банкротстве А76-25224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Челябинской области Решение от 15.03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здание - хлебозавод, площадью 606 кв.м., кадастровый номер 74:12:1107056:61, расположенное по адресу Челябинская область, Красноармейский район, с. Миасское, ул. Комсомола, д. 59-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07.2018 г. и заканчивается 03.08.2018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Торги, в соответствии с условиями ФЗ «О несостоятельности (банкротстве)» № 127-ФЗ, Порядка проведения открытых торгов в электронной форме при продаже имущества (предприятия) должников в ходе процедур, применяемых в деле о банкротстве, утвержденного Приказом Минэкономразвития РФ от 23.07.2015 №495, проводятся в электронной форме на сайте электронной торговой площадки Открытого акционерного общества «Российский аукционный дом» (адрес в сети Интернет: http://www.lot-online.ru). Регламент электронной торговой площадки доступен по указанному электронному адресу. С условиями торгов, характеристиками имущества, выставленного на торги и иной документацией можно ознакомиться по адресу конкурсного управляющего в рабочее время в дни приема заявок. Ознакомление с проектами договора задатка, купли-продажи, осуществляется на электронной торговой площадке. К участию в торгах допускаются юридические и физические лица, своевременно представившие заявку, оформленную в соответствии со ст. 110 ФЗ "О несостоятельности (банкротстве)" и другие необходимые документы: выписка из ЕГРЮЛ или засвидетельствованная в нотариальном порядке копия для юр. лиц; выписка из ЕГРИП или засвидетельствованная в нотариальном порядке копия для ИП; копии документов, удостоверяющих личность для физ. лица; надлежащим образом заверенный перевод на русский язык документов для иностранного лица; документ, подтверждающий полномочия лица на действия от имени заявителя; документы, подтверждающие внесения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10% от начальной цены вносится не позднее 3 дней до окончания приёма заявок на расчетный счет АО «Российский аукционный дом» (ИНН 7838430413, КПП 783801001); расчетный счет №40702810055040010531 в Северо-Западном банке РФ ПАО Сбербанка г. Санкт-Петербург, корреспондентский счет №30101810500000000653, БИК 044030653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 Сроки возврата суммы задатка, внесенного Претендентом на счет Оператора электронной площадки: 6.1. В случае, если Претендент не признан победителем торгов, в течение 5 (пяти) рабочих дней со дня подписания протокола о результатах проведения торгов. 6.2. В случае отмены торгов Оператор электронной площадки обязуется возвратить сумму внесенного Претендентом Задатка в течение 5 (пяти) рабочих дней со дня принятия Организатором торгов решения об отмене торгов и размещения указанных сведений на электронной площадке. 6.3. В случае отзыва Претендентом заявки на участие в торгах до наступления срока окончания приема заявок, Оператор электронной площадки обязуется возвратить поступившую на его расчетный счет сумму задатка в течение 5 рабочих дней с даты получения Организатором торгов уведомления от Претендента об отзыве заявки. 6.4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, определенной по итогам торгов (за вычетом ранее внесенного Задатка). 6.5. В случае признания Претендента победителем торгов сумма внесенного Задатка засчитывается в счет оплаты по договору купли-продаж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асчетный счет АО «Российский аукционный дом» (ИНН 7838430413, КПП 783801001); расчетный счет №40702810055040010531 в Северо-Западном банке РФ ПАО Сбербанка г. Санкт-Петербург, корреспондентский счет №30101810500000000653, БИК 04403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0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будут подведены «07» августа 2018 г. в 13-00 ч. по адресу конкурсного управляющего: г. Челябинск, ул. Неглинная, д. 21, оф. 400. Время везде указано серверно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победителем заключается в пятидневный срок договор купли-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в течение 30 дней со дня подписания договора на р\сч Должника № 40702810272000001455 в Челябинское отделение №8597 ПАО СБЕРБАНК БИК 047501602 к/сч 30101810700000000602 (получатель ООО «Красноармейский хлебозавод»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Индивидуальный предприниматель Долгов Сергей Владимирович (ИНН 744712585707, КПП 744701001, адрес: 454106, г. Челябинск, ул. Неглинная, д. 21, офис 400, тел. 7373263, факс: 737327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neglinnay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21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0.06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9.06.2018 года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6:43:00Z</dcterms:created>
  <dc:creator>Просвирницына Рина</dc:creator>
  <dc:description/>
  <cp:keywords/>
  <dc:language>en-US</dc:language>
  <cp:lastModifiedBy>Менеджер</cp:lastModifiedBy>
  <cp:lastPrinted>2010-11-10T17:05:00Z</cp:lastPrinted>
  <dcterms:modified xsi:type="dcterms:W3CDTF">2018-06-29T06:31:00Z</dcterms:modified>
  <cp:revision>26</cp:revision>
  <dc:subject/>
  <dc:title>3</dc:title>
</cp:coreProperties>
</file>