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00:15 - 02.08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404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каленко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3684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Авангард» (САУ "Авангард", ОГРН 1027705031320, ИНН 7705479434, адрес: 105062, г.Москва, ул.Макаренко, д.5, стр.1а, пом.1, комн.8,9,10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6631/2016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5.10.2017 г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-нежилое здание, назначение: под склад масел, 1-этажный, общая площадь 48,8 кв.м., инв.№ 71:138:002:000014160, лит.Б, адрес (местонахождение) объекта: ул. Сибирская-2, База РСУ, склад масел, г. Урай, Ханты-Мансийский автономный округ-Югра, Тюменская область, Россия, кадастровый (или условный) номер: 86:14:0101002:1004 (ранее присвоенный номер: 86:14:0101003:0226:71:138:002:000014160), вид права: собственность; -здание, назначение: под склад красок, 1-этажный, общая площадь 214 кв.м., инв.№71:138:002:000014150, лит. Е, адрес (местонахождение) объекта: ул. Сибирская-2, База РСУ, склад красок, г. Урай, Ханты-Мансийский автономный округ-Югра, Тюменская область, Россия, кадастровый (или условный) номер: 86:14:0101002:894 (ранее присвоенный номер: 86:14:0101003:0226:71:138:002:000014150), вид права: собственность; -земельный участок, категория земель: земли населенных пунктов, разрешенное использование: под производственную базу, общая площадь 1922 кв.м., адрес (местонахождение) объекта: Ханты-Мансийский автономный округ-Югра, г. Урай, ул. Сибирская, кадастровый (или условный) номер: 86:14:0101003:321, вид права: собственность.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8 г. и заканчивается 02.08.2018 г. в 23:45 (время московское)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площадке, подать заявку, заключить с финансовым управляющим договор о задатке, внести соответствующую сумму задатка на специальный спец.счет должника: 40817810667101682226 в ПАО Сбербанк к/с 30101810800000000651 БИК047102651 в течение срока подачи документов (заявки), размер задатка устанавливается 10% от стоимости в конкретный период действия данной стоимости. К участию в торгах допускаются юридические лица и физические лица, которые могут быть признаны покупателями по законодательству Российской Федерации, в срок подавшие заявку. Заявки на участие в торгах, соответствующие требованиям п.11 ст. 110 Федерального закона «О несостоятельности (банкротстве)», п. 4.3 раздела 4 Порядка проведения открытых торгов в электронной форме при продаже имущества должников в ходе процедур, применяемых в деле о банкротстве. Заявка на участие в торгах содержит: 1. наименование, организационно-правовая форма, адрес заявителя (для юридических лиц); 2. ФИО, паспортные данные, ИНН, сведения о месте жительства заявителя (для физических лиц); 3. номер тел. и email заявителя; 4. сведения о наличии или об отсутствии заинтересованности заявителя. К заявке на участие в торгах должны прилагаться копии следующих документов: выписка из ЕГРЮЛ (для юридических лиц), выписку из ЕГРИП (индивидуальных предпринимателей), документы, удостоверяющие личность, свидетельство ИНН (для физических лиц), надлежащим образом заверенный перевод на русский язык документов о гос.регистрации юридического лица или физ.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заявителя. Документы, прилагаемые к заявке, представляются в форме электронных документов, подписанных электронной цифровой подписью заявителя. Получение информации по порядку проведения торгов, подведение результатов торгов производится по ад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задатка: Срок внесения задатка  в течение срока подачи документов (заявки). Размер задатка устанавливается 10% от стоимости имущества, выставляемого на торги в конкретный период действия данной стоимости. На денежные средства, переданные в соответствии с настоящим договором, проценты не начисляются. Порядок возврата и удержания задатка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№40817810667101682226 в ПАО Сбербанк к/с 30101810800000000651, БИК047102651, получатель: Кадкаленко Дмитрий Владимирович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0:15 (2 880 000.0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0:15 (2 465 280.0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0:15 (2 050 560.00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0:15 (2 048 000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0:15 (2 048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0:15 (2 048 000.00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15 (2 048 000.0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0:15 (2 048 000.00 руб.) - 1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0:15 (2 048 000.0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8 в 0:15 (2 048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15 (2 048 0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15 (2 048 000.00 руб.) - 3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0:15 (2 048 000.00 руб.) - 02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 (но не ниже начальной цены продажи), право приобретения имущества принадлежит участнику торгов, который первый предоставил в установленный срок заявку на участие в торгах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о результатах проведения торгов, который оформляется на следующий день до 14 часов 00 минут по завершении действия периода, в котором была подана заявка на участие торгах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, начиная с последней цены, установленной на день определения победителя торгов. Оплата цены продажи, определенной по результатам торгов, производится в течение 30 дней с даты заключения договора купли-продажи, путем перечисления денежных средств, за вычетом внесенного задатка, на счет должника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28T06:10:00Z</dcterms:modified>
  <cp:revision>14</cp:revision>
  <dc:subject/>
  <dc:title>3</dc:title>
</cp:coreProperties>
</file>