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жов Михаи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нов Ю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49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омерное судно Glaston,  год постройки 1998 ,  заводской номер  GLA13613P898 ;    с навесным мотором Mercury 90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8 г. и заканчивается 08.08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юридические и физические лица представляют: оператору торгов  документы в соответствии с требованиями и Регламентом ЭТП; организатору торгов  копию платежного документа о внесении задатка (e-mail: bankrotam@gmail.com)К заявке прилагаются заверенные копии учредительных документов (для юр. лиц), документов, удостоверяющих личность и согласие супруга-супруги оформленное нотариально (для физ. лиц), перевод на русский язык документов о гос. регистрации, выписки из ЕГРЮЛ/ЕГРИП, ИНН, документов подтверждающих полномочия, иных документов указанных в условиях торгов на сайте ЭТП. Документы подаются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яется на счет финансового управляющего (организатора торгов) в установленный срок . Возврат осуществляется в случаях предусмотренных регламентом ЭТП по заявлению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338128056079 в доп.офисе №9038/01775 Московский банк ПАО «Сбербанк России», г.Москва, БИК 044525225, к/с 30101810400000000225. Получатель Рунов Юрий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8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в соответствии с регламентом проводим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значено на 09.08.2018г. в 15-00 час. (московское время) по адресу организатора торгов: 111033, г.Москва, Золоторожская набережная, д.1, стр.1, офис 209-210.  По результатам торгов составляется протокол об итогах, который утверждается организатором торгов и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ется с победителем торгов в течении пяти дней с даты подведения итогов результатов торгов по адресу: 111033, г.Москва, Золоторожская набережная, д.1, стр.1, офис 209-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календарных дней с момента подписания договора купли - продажи.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нов Ю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200499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300 Московская обл., г. Сергиев Посад, проспект Красной Армии, д.234, кв. 456, тел. +79150334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a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9T12:20:00Z</dcterms:modified>
  <cp:revision>14</cp:revision>
  <dc:subject/>
  <dc:title>3</dc:title>
</cp:coreProperties>
</file>