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1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Бизнес-Эксперт»</w:t>
      </w:r>
      <w:r>
        <w:rPr>
          <w:rFonts w:cs="Times New Roman" w:ascii="Times New Roman" w:hAnsi="Times New Roman"/>
          <w:sz w:val="24"/>
          <w:szCs w:val="24"/>
        </w:rPr>
        <w:t xml:space="preserve">, в лице генерального директора Чирковой Екатерины Юрьевны, действующее на основании, договора поручения на проведение торгов по реализации имущества должника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Каскад Торг»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(163000, г.Архангельск, ул. Мостовая, д.12, ОГРН:1072901001095, ИНН:2901159343)</w:t>
      </w:r>
      <w:r>
        <w:rPr>
          <w:rFonts w:cs="Times New Roman" w:ascii="Times New Roman" w:hAnsi="Times New Roman"/>
          <w:sz w:val="24"/>
          <w:szCs w:val="24"/>
        </w:rPr>
        <w:t xml:space="preserve"> заключенного с конкурсным управляющи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раковым Дмитрием Андреевичем (163000, г.Архангельск, пр.Ломоносова, д.92, корп.2, оф.2, ИНН:290100194190, СНИЛС:049-723-508-81), членом Союза СРО «СЕМТЭК» (129626, г.Москва, проспект Мира, д.102, стр.34, офис 307, ИНН:7703363900, ОГРН:1027703026130), </w:t>
      </w:r>
      <w:r>
        <w:rPr>
          <w:rFonts w:cs="Times New Roman" w:ascii="Times New Roman" w:hAnsi="Times New Roman"/>
          <w:sz w:val="24"/>
          <w:szCs w:val="24"/>
          <w:lang w:bidi="ru-RU"/>
        </w:rPr>
        <w:t>действующим на основании решения Арбитражного суда Архангельской области по делу №А05-13444/2014 от 03.02.2015 г., и определения от 07.06.18 г.</w:t>
      </w:r>
      <w:r>
        <w:rPr>
          <w:rFonts w:cs="Times New Roman" w:ascii="Times New Roman" w:hAnsi="Times New Roman"/>
          <w:sz w:val="24"/>
          <w:szCs w:val="24"/>
        </w:rPr>
        <w:t>, именуемый далее «Организатор торгов»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Каскад Торг»</w:t>
      </w:r>
      <w:r>
        <w:rPr>
          <w:rFonts w:cs="Times New Roman" w:ascii="Times New Roman" w:hAnsi="Times New Roman"/>
          <w:sz w:val="24"/>
          <w:szCs w:val="24"/>
        </w:rPr>
        <w:t xml:space="preserve"> (ИНН:2901011266), проводимых на электронной площадке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ankruptcy.lot-online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0% от цены предлож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ООО «Каскад Торг» (ИНН:2901159343, КПП:290101001) р/с:40702810304000002820 в АРХАНГЕЛЬСКОМ ОТДЕЛЕНИИ №8637 ПАО СБЕРБАНК г.Архангельск, БИК:041117601, к/с:30101810100000000601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 Заявителю в течение 5 рабочих дней с даты подписа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>
          <w:trHeight w:val="66" w:hRule="atLeast"/>
        </w:trPr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Бизнес-Эксперт»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:2901114840, ОГРН:1032900016820, КПП:290401001), Р/С:40702810304240005027 в Архангельском Отделении №8637 ПАО СБЕРБАНК г.Архангельск, К/С:30101810100000000601, БИК:04111760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165300, Архангельская обл., г.Котлас, ул.Карла Маркса, дом 7, офис 120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ind w:left="176" w:firstLine="14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неральн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ркова Е.Ю.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3:00Z</dcterms:created>
  <dc:creator>Sekr</dc:creator>
  <dc:description/>
  <cp:keywords/>
  <dc:language>en-US</dc:language>
  <cp:lastModifiedBy>Катя</cp:lastModifiedBy>
  <dcterms:modified xsi:type="dcterms:W3CDTF">2018-06-28T09:12:00Z</dcterms:modified>
  <cp:revision>33</cp:revision>
  <dc:subject/>
  <dc:title/>
</cp:coreProperties>
</file>