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8 00:00 - 10.08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095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щество с ограниченной ответственностью «Каскад Торг»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163000, г. Архангельск, ул. Мостовая, д.12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ГРН:1072901001095, ИНН:2901159343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ураков    Дмитр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СРО «СЕМТЭК» (Союз «Саморегулируемая организация арбитражных управляющих субъектов естественных монополий топливно-энергетического комплекса»)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Архангельской области, дело о банкротстве А05-13444/201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Архангельской области Решение от 03.02.2015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дание, назначение: нежилое здание, этажей: 6, в том числе подземных: 1, общ. площадь 2372,7 кв.м., кад. (усл.) №29:22:050108:1717, (Земельный участок, на котором расположено имущество не принадлежит ООО «Каскад Торг») (25 056 823,50 р.); Водопроводная сеть, кад. (усл.) №29:22:050108:1722 (4050 р.); Тепловая сеть, кад. (усл.) №29:22:050108:1723, протяженность 87 м., назначение: иное сооружение (тепловая сеть) (193 050  р.); ливневая канализация, кад. (усл.) №29:22:000000:7538, протяженность 342 м. (186 300  р.); высоковольтный электрический кабель (наружные сети к зданию) (46 575 р.). Все имущество расположено по адресу: г. Архангельск, окр. Ломоносовский, ул. Шабалина, д.15, корп. 1/ул. Северодвинская, 78, корп. 1. Начальная цена 25 486 798,50 руб. (предмет залога ПАО Сбербанк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00:00 16.07.2018 г. и заканчивается 10.08.2018 г. в 00:00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даток-10% от цены предложения перечисляется по реквизитам: ООО «Каскад Торг» (ИНН:2901159343, КПП:290101001) р/с:40702810304000002820 в АРХАНГЕЛЬСКОМ ОТДЕЛЕНИИ №8637 ПАО СБЕРБАНК г.Архангельск, БИК:041117601, к/с:30101810100000000601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1: 25 486 79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Лот 1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00:00 16.07.2018 - 20.07.2018 23:59 (25 486 798.5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00:00 21.07.2018 - 25.07.2018 23:59 (24 212 458.57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00:00 26.07.2018 - 30.07.2018 23:59 (22 938 118.64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00:00 31.07.2018 - 04.08.2018 23:59 (21 663 778.71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00:00 05.08.2018 - 10.08.2018 00:00  (20 389 438.78 руб.);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ем заявок прекращается с даты определения победителя торгов, в случае не поступления заявок - в 00:00 ч. 10.08.18 г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логов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, при отсутствии заявок на участие в торгах по цене, установленной для данного  этапа снижени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- в течение 30 дней с даты подписания договора купли-продажи по реквизитам: ООО «Каскад Торг» (ИНН:2901159343, КПП:290101001) р/с:40702810604000002821 в АРХАНГЕЛЬСКОМ ОТДЕЛЕНИИ №8637 ПАО СБЕРБАНК, г.Архангельск, БИК:041117601, к/с:30101810100000000601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Общество с ограниченной ответственностью «Бизнес-Эксперт» (ИНН:2901114840, КПП:290401001, адрес: 165300, Архангельская область, г. Котлас, ул. Карла Маркса, д.7, офис 120, тел. 8981557570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: org.torg@bk.ru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8-07-03T12:08:00Z</dcterms:modified>
  <cp:revision>16</cp:revision>
  <dc:subject/>
  <dc:title>3</dc:title>
</cp:coreProperties>
</file>