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951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18 11:00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хтенко Геннадий Викторович, 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НН 366401506539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ова Татьяна Юрьевн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РО АУ «Южный Ур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268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30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149,5 кв.м., кадастровый  (или условный) номер 36:34:0304012:137, расположенная по адресу: Воронежская область, г. Воронеж, пер. Ольховый, д. 2Б, кв. 103, номер государственной регистрации права 36-36-01/122/2007-539, дата государственной регистрации 28.06.2007г. Квартира находится в залоге у Рутковской Нины Сергеевны.</w:t>
            </w:r>
          </w:p>
          <w:p>
            <w:pPr>
              <w:pStyle w:val="Style22"/>
              <w:snapToGrid w:val="false"/>
              <w:ind w:left="0" w:right="0" w:firstLine="29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  <w:lang w:val="ru-RU"/>
              </w:rPr>
              <w:t xml:space="preserve">Ознакомиться с предметом торгов, имеющимися в отношении него правоустанавливающими документами можно по предварительной записи у организатора торгов. Согласовать вопрос об ознакомлении с предметом торгов можно с даты начала приема заявок по телефону организатора торгов 89102820572 или направив запрос организатору торгов по электронной почте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sz w:val="28"/>
                  <w:szCs w:val="28"/>
                  <w:shd w:fill="auto" w:val="clear"/>
                  <w:lang w:val="en-US"/>
                </w:rPr>
                <w:t>BeeTV2008@yandex.ru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9:00 03.07.2018 г. и заканчивается 09.08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В торгах могут принимать участие только лица, признанные участниками торгов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 федерального закона «О несостоятельности (банкротстве)» и указанным в настоящем сообщении о проведении торгов.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 направляется 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. Протокол об определении участников торгов подлежит размещению оператором электронной площадки на электронной площадке.  Порядок регистрации претендентов на участие в торгах, порядок участия в торговой процедуре и оформления такого участия, перечень представляемых претендентами на участие в торгах документов и требования к их оформлению, место, срок и время представления предложений о цене опубликованы в сети Интернет по адресу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04 64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полном размере должен поступить на счёт не позднее 16:00 10 августа 2018г. Порядок внесения и возврата задатка определен размещенными на электронной площадке в сети «Интернет» по адресу http://lot-online.ru  договором о задатке,  регламентом по перечислению задатков на счёт оператора при продаже имущества должников (банкротов)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лучатель платежа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23 2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1 16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 торгов, предложивший максимальную цену. Протокол о результатах проведения торгов или решение о признании торгов несостоявшимися размещается оператором электронной площадки на электронной площадке, а также направляется всем участникам торгов организатором торгов в форме электронного сообщения, в том числе на адрес электронной почты, указанный в заявке на участие в торгах. Если к участию в торгах был допущен только один участник, заявка которого содержит предложение о цене не ниже установленной начальной цены продажи, то договор купли-продажи заключается финансовым управляющим с этим участнико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Если в течение одного часа с момента начала представления предложений о цене не поступило ни одного предложения о цене, торги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ённых предложений о цене) не поступило следующее предложение, торги завершаются автоматически. Подведение результатов торгов состоится после завершения торгов на сайте электронной площадки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победителем тогов  в течение 30 (тридцати) дней с даты заключения договора купли-продажи (внесённый задаток засчитывается в счёт покупной цены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ова Татья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900096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77, г. Воронеж, ул. 60 Армии, д. 25, кв. 34, тел. 89102820572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eeTV200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18 год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eTV2008@yandex.ru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Крутый Михаил Остапович</cp:lastModifiedBy>
  <cp:lastPrinted>2010-11-10T17:05:00Z</cp:lastPrinted>
  <dcterms:modified xsi:type="dcterms:W3CDTF">2018-06-29T13:12:00Z</dcterms:modified>
  <cp:revision>14</cp:revision>
  <dc:subject/>
  <dc:title>3</dc:title>
</cp:coreProperties>
</file>