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алина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Коми, г. Ухта, ул. Станционная, д.4, ОГРН 1021100732212, ИНН 110202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29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зификация производственной базы) площадью 51,3 кв.м., кадастровый номер 11:20:0000000:205. Нежилое здание (здание цеха трубоизоляции, цеха металлоизделий) площадью 1877,2 кв.м., кадастровый номер 11:20:0000000:295. Данные объекты расположены по адресу: Республика Коми, г.Ухта, ул.Станционная, 4, на земельном участке, общей площадью 5 354 кв.м, кадастровый номер 11:20:0607001:0154, категории земель  земли поселений, разрешенное использование: для эксплуатации метизного цеха и административно-хозяйственного комплекса, принадлежащим ООО «Калина-97» на праве аренды, на основании договора аренды от 12.02.2004 г. №04.05А.77, заключенного на неопределенный срок. Таль электриче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311000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4230-01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3302 (2747-0000010)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3302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BOBCAT S250 (погрузчик) с ковшом 2008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8 г. и заканчивается 08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оставляют оператору ЭП заявки на участие в торгах в электронном виде, подписанные электронной подписью заявителя по адресу АО «Российский аукционный дом» в сети Интернет: www.lot-online.ru. Заявка на участие в торгах оформляется в соответствии с требованиями, установленными пунктом 11 статьи 110 Закона о банкротств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9 8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после заключения договора о задатке и принимаются денежными средствами в российских рублях на счет электронной площадки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Заявителя. С порядком внесения и возврата задатков на счет электронной площадки можно ознакомиться по адресу: https://sales.lot-online.ru/e-auction/media/reglament_zadatok.pdf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98 6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9 93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в день их проведения протоколом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 А.Пешкова, д.17, тел. +79108717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-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9T13:34:00Z</dcterms:modified>
  <cp:revision>14</cp:revision>
  <dc:subject/>
  <dc:title>3</dc:title>
</cp:coreProperties>
</file>