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9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18 10:00 - 15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естец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5460, Новгородская область, р.п.Крестцы, ул.Московская д.12, ОГРН 1135321002740, ИНН 53050068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 Павел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овгородской области, дело о банкротстве А44-47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овгородской области Решение от 26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100%-ная доля в уставном капитале ООО «Крестецкий хлеб» (ИНН 5305006630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18 г. и заканчивается 15.08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10ч. 00 мин. 02.07.2018 г. по 10ч. 00 мин. 15.08.2018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иальном порядке копия выписки (для юр. лица), выписка из ЕГРИП или засвидетельствованная в нотариальном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10ч. 00 мин. 02.07.2018 г. по 10ч. 00 мин. 15.08.2018г. подать заявку на участие в торгах и оплатить задаток. Общий размер задатка - 10 (десять)% от начальной цены продажи лота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рестецкое РАЙПО ИНН 5305006831 КПП 530501001, р/с №40703810800401008916 в Новгородском филиале АО «НС БАНК» г. Великий Новгород, к/с 30101810000000000727, БИК 0449597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0:0 (24 75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0:0 (19 250.0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10:0 (11 000.00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10:0 (2 75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10:0 (27.50 руб.) - 15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6-29T14:41:00Z</dcterms:modified>
  <cp:revision>14</cp:revision>
  <dc:subject/>
  <dc:title>3</dc:title>
</cp:coreProperties>
</file>