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9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18 10:00 - 15.08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ович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4400, Новгородская область, г. Боровичи, ул. Советская, д. 55, ОГРН 1135321002717, ИНН 53200597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 Павел 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861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13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2: 100% доля в Уставном капитале ООО «Боровичский продукт» (ИНН 5320023084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3: 100% доля в Уставном капитале ООО «Боровичский промторг» ИНН (5320023870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18 г. и заканчивается 15.08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10ч. 00 мин. 02.07.2018 г. по 10ч. 00 мин. 15.08.2018г. подать заявку на участие в торгах и оплатить задаток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иальном порядке копия выписки (для юр. лица), выписка из ЕГРИП или засвидетельствованная в нотариальном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10ч. 00 мин. 02.07.2018 г. по 10ч. 00 мин. 15.08.2018г. подать заявку на участие в торгах и оплатить задаток. Общий размер задатка - 10 (десять)% от начальной цены продажи лота. 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Боровичское РАЙПО, ИНН 5320059725, КПП 532001001, р/с №40703810313000000843 в Центрально-Черноземном банке ПАО Сбербанк г. Воронеж, к/с 30101810600000000681, БИК 042007681. Для участия в торгах необходимо в срок с 10ч. 00 мин. 02.07.2018 г. по 10ч. 00 мин. 15.08.2018г. подать заявку на участие в торгах и оплатить задат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0:0 (9 00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0:0 (7 000.0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10:0 (4 000.00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10:0 (1 0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10:0 (10.0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0:0 (9 00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0:0 (7 000.0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10:0 (4 000.00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10:0 (1 0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10:0 (10.00 руб.) - 15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6-29T14:40:00Z</dcterms:modified>
  <cp:revision>14</cp:revision>
  <dc:subject/>
  <dc:title>3</dc:title>
</cp:coreProperties>
</file>