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2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18 10:00 - 11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ст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510 Новгородская область, г. Пестово, ул. Профсоюзов, д. 76, ОГРН 1135321002728, ИНН 5313013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737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, нежилое, пл. 343,1 кв.м., кад №53:14:0000000:3357, по адресу: Новгородская обл., Пестовское городское поселение, г. Пестово, ул. Складская, д.5-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Дизельная, пл. 51,4 кв.м., кад №53:14:0100111:55, по адресу: Новгородская обл., Пестовский р-н, г. Пестово, ул. Железнодорожная, д.18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18 г. и заканчивается 11.07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10 ч. 00 мин. 09.07.2018г. по 10 ч. 00 мин. 11.07.2018г. подать заявку на участие в торгах и оплатить задаток. 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10 ч. 00 мин. 09.07.2018г. по 10 ч. 00 мин. 11.07.2018г. подать заявку на участие в торгах и оплатить задаток. Общий размер задатка - 10 (десять)% от начальной цены продажи лота, действующей в определенный период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Пестовское РАЙПО ИНН 5313013769, КПП 531301001, р/с № 40703810100401008975 в Новгородском филиале АО «НС БАНК» г. Великий Новгород, к/с 30101810000000000727, БИК 0449597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6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10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5 465.58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2 105.34 руб.) - 11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7-08T09:57:00Z</dcterms:modified>
  <cp:revision>14</cp:revision>
  <dc:subject/>
  <dc:title>3</dc:title>
</cp:coreProperties>
</file>