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89/2018 от 11.05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65,4 кв.м., номер, этажа, на котором расположено помещение, машино-место: Этаж № 9, расположенное по адресу: Самарская область, г. Самара, р-н Куйбышевский, ул. Белорусская, д. 87, корп. 1, кв.76, кадастровый номер 63:01:0411005:1111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31 ию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86 660 (Сто восемьдесят шесть тысяч шестьсот шес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30.07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Tahoma" w:hAnsi="Arial;Tahoma" w:cs="Arial;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6-29T09:02:00Z</dcterms:modified>
  <cp:revision>25</cp:revision>
  <dc:subject/>
  <dc:title>Форма 1</dc:title>
</cp:coreProperties>
</file>