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ab/>
        <w:t>«___» _____________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го акционерного общества «РегионТрансАвто»</w:t>
      </w:r>
      <w:r>
        <w:rPr>
          <w:rFonts w:cs="Times New Roman" w:ascii="Times New Roman" w:hAnsi="Times New Roman"/>
          <w:sz w:val="24"/>
          <w:szCs w:val="24"/>
        </w:rPr>
        <w:t xml:space="preserve"> (214031, Смоленская обл., г.Смоленск, ул.Индустриальная, д.5, ИНН:6731076447, ОГРН:1096731008670) Шураков Дмитрий Андреевич (163000, г.Архангельск, пр.Ломоносова, д.92, корп.2, оф.2, ИНН:290100194190, СНИЛС:049-723-508-81), член Союза СРО «СЕМТЭК» (107078, г.Москва, а/я 40, ИНН:7703363900, ОГРН:1027703026130), действующий на основании решения Арбитражного суда Смоленской области от 04.07.2014 г. по делу №А62-6773/2013 и определения от 22.05.18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ЗАО «РегионТрансАвто»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0% от цены предложени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организатора торгов в течение срока, указанного в информационном сообщении по следующим реквизитам: ЗАО «РегионТрансАвто», (ИНН:6731076447, КПП:673101001), р/с 40702810659000002375, Отделение №8609 ПАО СБЕРБАНКА РОССИИ г. Смоленск, к/с:30101810000000000632, БИК:046614632. Заявитель обязан обеспечить поступление задатка на счет, не позднее даты и времени окончания приема заявок на участие в публичном предложении для соответствующего периода проведения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ризнается внесенным в установленный срок (в текущем периоде), если денежные средства в полном объеме поступили на счет, указанный в сообщении о торгах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/>
        <w:t>Организатор торгов</w:t>
        <w:tab/>
        <w:tab/>
        <w:tab/>
        <w:tab/>
        <w:tab/>
        <w:tab/>
        <w:t>Заявитель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8-06-29T11:08:00Z</dcterms:modified>
  <cp:revision>23</cp:revision>
  <dc:subject/>
  <dc:title/>
</cp:coreProperties>
</file>