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0:00 - 30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08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«РегионТрансАвто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31, Смоленская обл., г.Смоленск, ул.Индустриальная, д.5, ОГРН 1096731008670, ИНН 6731076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773/201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4.07.2014 г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грузчик ковшовый ПК-27-03-01, г/н 67 СМ 5748, 2002 г.в. инв.000000046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 ВАЗ 210740, г/н в 575 мк 67, г.в. 2009 инв. 000000134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С 234500-30, г/н Н 337 КН 67, г.в. 2008 инв. 000000147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З-32050К, г/н Н 007 МВ 67, г.в. 1998 инв.000000150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7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З-32050R, г/н Н 003 МК 67, г.в.2002 инв.000000161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6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 Самосвал 457217/МАN ТGА 40. 390 6х4 ВВ-WW, г/н C 646 МО 67, г.в. 2011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5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гидроподъемник ВС-22А на шасси ЗИЛ- 433362, г/н Р 161 ЕО 67, г.в. 2005 инв. 000000210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7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 ГАЗ 33023, г/н Р 727 КА 67, г.в. 2002 инв.000000021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76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заправщик АТЗ 46123-013, г/н Р 686 КА 67, г.в. 1997 инв.000000026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77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 ГАЗ-33021, г/н Р 684 КА 67, г.в. 2002 инв.000000027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78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-самосвал ЗИЛ 450850, г/н Р 720 КВ 67, г.в. 2007 инв.000000028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87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 Самосвал ММЗ 450850, г/н Р 699 ЕХ 67, г.в. 2007 инв.000000055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99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 33021, г/н Н 232 КК67, г.в. 1995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1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З 3205 ОВ, г/н Р 837 ЕВ 67, г.в. 2001. Техника требует капитального ремонта, находится в неудовлетворитель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1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З 3205, г/н М 010 СМ67, г.в. 1994. Техника требует капитального ремонта, находится в неудовлетворительном состоянии.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0:00 16.07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30.08.2018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едложения: ЗАО «РегионТрансАвто», (ИНН:6731076447, КПП:673101001), р/с 40702810659000002375, Отделение №8609 ПАО СБЕРБАНКА РОССИИ г. Смоленск, к/с:30101810000000000632, БИК:046614632. Заявитель обязан обеспечить поступление задатка на счет,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5 09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7 76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5 92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2 21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7 6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9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95 43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4 64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27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0 2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8 85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48 85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7 91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40 66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40 662.59 руб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40 662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36 596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32 530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28 463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24 397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20 331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16 265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12 198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8 132.51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40 662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36 596.3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32 530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28 463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24 397.5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20 331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16 265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12 198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8 132.51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27 768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24 991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22 214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19 437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16 660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13 884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11 107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8 33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5 553.68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105 097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94 587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84 077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73 568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63 058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52 548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42 038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31 529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21 019.45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75 923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68 330.9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60 738.5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53 146.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45 553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37 961.6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30 369.3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22 776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15 184.67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62 214.8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55 993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49 771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43 550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37 328.9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31 107.4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24 885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18 664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12 442.94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77 680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69 912.6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62 144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54 376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46 608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38 840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31 072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23 304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15 536.14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957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861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76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670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574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478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383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287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191 50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195 432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175 888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156 345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136 802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117 259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97 716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78 172.8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58 629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39 086.44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44 640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40 176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35 712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31 248.0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26 784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22 320.0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17 85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13 391.9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8 927.98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127 593.2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114 833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102 074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89 315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76 555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63 796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51 037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38 277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25 518.64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30 228.7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27 205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24 182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21 160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18 137.2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15 114.3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12 091.4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9 068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6 045.74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48 858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43 972.2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39 086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34 200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29 314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24 429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19 543.2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14 657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00:00 (9 771.62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48 858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43 972.2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39 086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34 200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29 314.8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24 429.0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19 543.2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14 657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5.08.2018 - 30.08.2018 23:59 (9 771.62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6.07.2018 - 20.07.2018 23:59 (27 916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1.07.2018 - 25.07.2018 23:59 (25 124.6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6.07.2018 - 30.07.2018 23:59 (22 33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31.07.2018 - 04.08.2018 23:59 (19 541.3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05.08.2018 - 09.08.2018 23:59 (16 749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0.08.2018 - 14.08.2018 23:59 (13 958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15.08.2018 - 19.08.2018 23:59 (11 166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:00 20.08.2018 - 24.08.2018 23:59 (8 374.9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00 25.08.2018 - 30.08.2018 00:00 (5 583.28 руб.);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00:00 ч. 30.08.18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ЗАО «РегионТрансАвто» (ИНН:6731076447, КПП:673101001), р/с 40702810759000009883, Отделение №8609 СБЕРБАНКА РОССИИ г.Смоленск, к/с:30101810000000000632, БИК:046614632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раков Дмитрий Андреевич (ИНН 290100194190, адрес: 163000 г.Архангельск, пр.Ломоносова, д. 92, корп.2, оф. 2, тел. (8182)-65-79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ur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7-12T09:34:00Z</dcterms:modified>
  <cp:revision>15</cp:revision>
  <dc:subject/>
  <dc:title>3</dc:title>
</cp:coreProperties>
</file>