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0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Автомобильная газов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Удмуртская Республика, г. Глазов, ул. Сулимова, д. 56, кв. 17, ОГРН 1061837014139, ИНН 18370011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хайлова Ларис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РО «СЕМТЭ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Удмуртской Республики, дело о банкротстве А71-1061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Удмуртской Республики решение от 29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ЗС №15, назначение: транспортное, 1-этажн. (подземных этажей - 0), общая площадь 57,1 кв. м, инв. №3218, лит. А, а, I, II, III, IV, V, VI, VII, VIII, IX, X, адрес (местонахождение) объекта: Удмуртская Республика, Каркулинский район, с. Каракулино, проезд Нефтебаза, д. 3, кадастровый (или условный) номер 18:11:022001:181, с земельным участком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анчения, разрешенное использование: для использования автозаправочной станции, общая площадь 5151 кв. м, адрес (местонахождение) объекта: Удмуртская Республика, Каркулинский район, с. Каракулино, проезд Нефтебаза, д. 3, кадастровый (условный) номер: 18:11:022002: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АЗС, назначение: нежилое здание, 1 этажный, общая площадь 61,1 кв. м, инв. №416, лит. А, адрес объекта: Удмуртская Республика, Каркулинский р-н, Балезинский р-н, с. Карасовай, п. Сельхозхимия, кад. №18:02:0000:2366, (земельный участок в аренд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ЗС №32, назначение: нежилое здание, общая площадь 60,5 кв. м, инв. №3548, адрес объекта: Удмуртская Республика, Можгинский р-н, с. Пычас, ул. Парковая, в 280 метрах южнее дома №38, кад. №18:17:127002:59 (земельный участок в аренд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18 г. и заканчивается 03.08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: подать заявку, в виде эл. документа, подписанного ЭЦП, отвечающую требованиям п. 11 ст. 110 ФЗ «О несостоятельности (банкротстве)» №127-ФЗ и регламента оператора ЭТ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4 338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20 932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14 728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еречислен до 23:45 час. (мск) 03.08.18 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- 10% от нач. цены лота.   Вносится по реквизитам организатора торгов - ООО «Правовое обеспечение» ИНН 0278185820, ОГРН 1120280005119, р/с 40702810000000005269 в «Башкомснаббанк» (ПАО), г. Уфа, БИК 048073842, к/с 301018108000000008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443 38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209 3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147 28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2 169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10 466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7 364.4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приобретения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состоится 06.08.2018 г. в 14:00 час. (мск) на этп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должен быть подписан в течение 5 дней с даты получения им предложения конкурсного управляющего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по договору купли-продажи не поздне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Правовое обеспечение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81858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01, Респ. Башкортостан, г. Уфа, ул. Пархоменко, д. 155а, тел. 8987254294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avoob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7-02T06:09:00Z</dcterms:modified>
  <cp:revision>14</cp:revision>
  <dc:subject/>
  <dc:title>3</dc:title>
</cp:coreProperties>
</file>