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8:00 - 03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лаш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565808600141, ИНН 561409277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'Содействие' (Ассоциация 'Межрегиональная Саморегулируемая Организация Арбитражных Управляющих 'Содействие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А47-53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1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 37988175,20 руб.    -Нежилое помещение, расположенное на этаже №1, №2, №3, №4 цокольном этаже, кад. № 56:43:0201001:3569, общ.площ. 6456,3 кв.м.; -1897/2117 доля в праве собственности на земельный участок, кад.№ 56:43:0201001:74, общ.площ. 2117 кв.м.; - Земельный участок, кад.№ 56:43:0201001:77, площ., 1021 кв.м.,*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03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988 1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37 988 175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4 189 357.68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30 390 540.1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6 591 722.6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22 792 905.1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8 994 087.6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5 195 270.08 руб.) - 0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 А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7-05T08:51:00Z</dcterms:modified>
  <cp:revision>2</cp:revision>
  <dc:subject/>
  <dc:title>3</dc:title>
</cp:coreProperties>
</file>