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шкин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61725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768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5.05.2017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Арбитражного суда Омской области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5:20:232801:544, площадь 1000 кв.м., расположенный по адресу: Омская область, Омский район, СТ «Сад» № 123, с расположенным на нем объектом незавершенным строительств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Жилой дом,  кадастровый номер 60:15:5098002:35, площадь 51,2 кв.м., расположенный по адресу: Псковская область, р-н Печорский, СП «Лавровская волость» д. Бобровник, д. б/н.  2. Земельный участок, кадастровый номер 60:15:5098002:4, площадь 18100 кв.м., расположенный по адресу: Псковская область, р-н Печорский, СП «Лавровская волость» д. Бобров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NISSAN NAVARA, 2008 г.в., г/з 0064ЕЕ 55, VIN VSKCVND40U0320212, кузов VSKCVND40U0320212, шасси 0320212, цвет чё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портное средство BMW120D, 2008 г.в., г/з О903ЕУ55, VIN WBAUR31030VJ29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. Земельный участок, кадастровый номер 55:20:232801:240, площадь 1000 кв.м., расположенный по адресу: Омская область, Омский район, СТ «Сад», участок № 240. 2. Здание, кадастровый номер 55:20:232801:564, площадь 360,3 кв.м., расположенный по адресу: Омская область, Омский район, СТ «Сад», участок № 24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bookmarkStart w:id="0" w:name="OLE_LINK50"/>
            <w:bookmarkStart w:id="1" w:name="OLE_LINK49"/>
            <w:bookmarkStart w:id="2" w:name="OLE_LINK48"/>
            <w:bookmarkStart w:id="3" w:name="OLE_LINK207"/>
            <w:bookmarkStart w:id="4" w:name="OLE_LINK206"/>
            <w:r>
              <w:rPr>
                <w:bCs/>
                <w:sz w:val="28"/>
                <w:szCs w:val="28"/>
              </w:rPr>
              <w:t>http://bankruptcy.lot-online.ru</w:t>
            </w:r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 xml:space="preserve"> с 09.07.2018 г. и заканчивается 17.08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подаются в электронной форме с 08:00 09.07.2018 г. по 08:00 17.08.2018 г. моск.врем. на сайте http://bankruptcy.lot-online.ru в произвольной форме на русском языке,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, сведения об организационно-правовой форме, место нахождения, почтовый адрес заявителя (для юридического лица); фамилия, имя, отчество, паспортные данные, сведения о месте жительства заявителя(для физического лица); номер контактного телефона, адрес электронной почты, идентификационный номер налогоплательщика заявителя; сведения о наличии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САУ «Авангард»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 заявителя. Оператор электронной площадки осуществляет регистрацию представленной заявки в журнале заявок на участие в 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путем перечисления денежных средств на счет Оператора электронной площадки АО «Российский аукционный дом» (ИНН 7838430413, КПП 783801001, № 40702810055040010531 в Северо-Западном банке РФ ПАО Сбербанка г. Санкт-Петербург, к/с № 30101810500000000653, БИК 044030653) в срок, обеспечивающий его поступление на дату составления протокола об определении участников торгов (17.08.2018 г.)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Инструкции - Регламент по перечислению задатков на счет оператора при продаже имущества должников (банкротов)).   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, № 40702810055040010531 в Северо-Западном банке РФ ПАО Сбербанка г. Санкт-Петербург, к/с №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оводит аукцион, в ходе которого предложения о цене имущества заявляются участниками торгов открыто в ходе проведения торгов (открытая форма представления предложения о цене имущества в электронной форме). Аукцион проводится путем повышения начальной цены продажи имущества на «шаг аукциона», который устанавливается в размере 5 (пять) процентов от начальной цены продажи. В случае если до истечения определенного времени, отведенного на подачу очередной заявки,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1 часа после их окончания на электронной торговой площадк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купли-продажи финансов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купли-продажи,  в течение пяти календарных дней со дня получения предложения финансового управляющего о заключении такого договора участника торгов, которому было предложено заключить договор купли-продажи, а также не перечисления задатка в течение трех банковских дней на счет должника, указанный в сообщении о торгах, финансовый управляющий в срок не позднее следующего рабочего дня предлагает заключить договор купли-продажи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Таран Андрей Борисович (ИНН 550301172545, КПП 0, адрес: 644043, г.Омск, а/я 7397, тел. 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0:00Z</dcterms:created>
  <dc:creator>Просвирницына Рина</dc:creator>
  <dc:description/>
  <dc:language>en-US</dc:language>
  <cp:lastModifiedBy>Торги</cp:lastModifiedBy>
  <cp:lastPrinted>2010-11-10T17:05:00Z</cp:lastPrinted>
  <dcterms:modified xsi:type="dcterms:W3CDTF">2018-07-05T05:40:00Z</dcterms:modified>
  <cp:revision>2</cp:revision>
  <dc:subject/>
  <dc:title>3</dc:title>
</cp:coreProperties>
</file>