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брагимов Ахлиддин Худж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673122300059, ИНН 6729080317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11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0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Ford Focus, VIN X9FMXXEEBMDM06578,  г.в.  2013,  двигатель  № IQDADM06578,  кузов  № X9FMXXEEBMDM06578, цвет серебрис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PEUGEOT BOXER,  VIN VF3YDZMFC12392786,  двигатель № PSA4H0310TRJ50643708,  2013  г.в.,  цвет -серебрис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пл.19,9 кв.м, ГСК «Ветеран-2» г.Смолен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67:27:0011015:14 пл.800 кв.м. под ИЖС, расположенный по адресу г.Смоленск, 1-й Пронинский пр-д,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18 г. и заканчивается 07.08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сайте ЭТП. Оформление заявки на участие в торгах, перечень представляемых документов и требования к их оформлению осуществляется в соответствии с п. 11 ст. 110 ФЗ «О несостоятельности (банкротстве)»,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, вносится на специальный счет должника, открытый для приема задотков. Задаток возвращается путем перечисления суммы внесенного задатка на указанный счет Претендента за минусом банковской комиссии банка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брагимов Ахлиддин Худжаевич  ИНН 7725114488 КПП 673002001, счет 40817810443000015240 в Смоленском РФ АО "Россельхозбанк",  г. Смоленск К/с 30101810500000000776 БИК 0466147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2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 в ход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нее 13 час 00 мин. 08.08.2018 на сайте электронной торговой площадки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купли-продажи в течение 5 дней с даты получения предложения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Алексей Николаевич (ИНН 673207140120, КПП , адрес: 214031 г.Смоленск, ул.25 Сентября, 30а, 177, тел. 89107896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e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3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7-02T14:37:00Z</dcterms:modified>
  <cp:revision>2</cp:revision>
  <dc:subject/>
  <dc:title>3</dc:title>
</cp:coreProperties>
</file>