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2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грарий сибирского Севера", </w:t>
            </w:r>
          </w:p>
          <w:p>
            <w:pPr>
              <w:pStyle w:val="Normal"/>
              <w:ind w:firstLine="290"/>
              <w:jc w:val="both"/>
              <w:rPr/>
            </w:pPr>
            <w:r>
              <w:rPr>
                <w:sz w:val="28"/>
                <w:szCs w:val="28"/>
              </w:rPr>
              <w:t>628002, г. Ханты-Мансийск, ул. Гагарина, 128, ОГРН 1058600013559, ИНН 86010258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митриев Николай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713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13.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I Головные уборы, шапки 249шт: Головной убор "Малахай" 40шт., Шапка норковая 1шт, Головной убор "Шок" 61шт,  Шапка "Папаха" 43шт, Зимушка волк сибирский 1шт, Головной убор фетровый 1шт,  Головной убор фетровый 2шт, Головной убор фетровый 13шт, Головной убор фетровый 1шт,  Головной убор фетровый 1шт, Головной убор фетровый 1шт, ободок фетровый 5шт, Шапка "Бурундучок" 1шт, Бандана 4шт, Головной убор "Боярка" 1шт, Наушники (кожа-мех) 3шт, Шапка "Ягодка" 2шт, Шапка "Надя" 51шт, Шапка вязанная 5шт, Ободок из лапок 1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нчо на шифоне "Верона" 1 шт, Шуба бабочка 1,  Куртка кожаная 2, Жилет на шифоне "Жасмин" 7, Куртка мужская (норка-кожа) 1,  Жилет "Земфира" 1, Куртка на шифоне "Светлана" 1, Жилет на шифоне 5, Жилет мод. (с брошью) на шифоне из лисы 1, Куртка меховая из лисы зеленой 1,  Куртка меховая из лисы бежевая 1, Куртка меховая из лисы сирень 1, Куртка меховая из лисы бордо 1, Жилет кожаный 1, Полушубок из лисы 2, Жилет из лисы на коже 1, Куртка на шифоне "Венеция" 3, Куртка на шифоне "Мадрид" 2, Куртка на шифоне "Милан" 7, Куртка на шифоне "Оксана" 1, Куртка на шифоне "Париж" 1, Куртка на шифоне "Сингапур" 1, Куртка на шифоне "Старый Лондон" 1 Куртка на шифоне "Сидней" 1, Куртка (плащ) лакированная 1, Куртка №21 1, Куртка кожаная 1, Куртка кожаная лакированная 1, Жилет из волка мужской 2, Куртка двухсторонняя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рхняя меховая одежда (вечерние изделия) 23: Палантин с мордочкой 2,  Шаль на шифоне 6 , Шарф на шифоне 1, Палантин из лисы с лапками 1, Шарф на шифоне 3, Палантин вязаный широкий 1, Палантин "Бант" 8, Пелерина на плечи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еховые изделия (сумки, варежки, обувь) 49шт: Сумка кожаная 2, Бурки меховые детские 10,Сумка-муфта из лисы 1, Варежки (кожа-мех) 4, Тапки взрослые 13, Кисы оленьи 4, Тапки детские 4, Варежки (кожа-мех) 9, Сумка детская 1, Варежки (кожа-мех)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еховая сувенирная продукция 61: Сувенир "Меховой хвост" 27, Сувенир меховой "Мамонтенок" 5, Игрушка меховая "Собака-2" 13,  Игрушка меховая "Черепаха" 1, Игрушка меховая "Дракон-4" 1, Игрушка меховая "Кот Хвостик" 2, Сувенир меховой "Мамонт" 8, Сувенир меховой "Игрушка" 3, Сувенир меховой "Хантейка" 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Объект незавершенного строительства общей площадью 1493 кв.м. (2/3 доли), находящийся по адресу: г. Ханты-Мансийск, ул. Гагарина, д.128, кадастровый номер 86:12:0102003:8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18 г. и заканчивается 13.08.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Российский аукционный дом» на сайте в сети «Интернет» по адресу  www.lot-online.ru с 9ч.00мин. 07.07.2018г. до 9ч.00мин. 13.08.2018г. Заявка должна содержать сведения, предусмотренные п. 11 ст. 110 ФЗ «О несостоятельности (банкротстве)». К заявке на участие в торгах прилагаются: физ. лицам - копия паспорта, индивидуальным предпринимателям дополнительно: выписку из ЕГРП (не позднее 30 дней). Юр. лицам - копии устава, свидетельств о гос. регистрации и постановки на налоговый учет, выписка из ЕГРЮЛ (не позднее 30 дней). К заявке на участие в торгах также должна прилагаться удостоверенная электронной подписью заявителя опись представленных заявителем документов. Претендентом признаются лица, своевременно подавшие заявку необходимые документы, перечислившие задаток в срок до 10.08.18г. включительно в размере 10% от текущей цены ло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84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8 99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4 3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93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 70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498 30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Российский аукционный дом» на сайте в сети «Интернет» по адресу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с 9ч.00мин. 07.07.2018г. до 9ч.00мин. 13.08.2018г. Заявка должна содержать сведения, предусмотренные п. 11 ст. 110 ФЗ «О несостоятельности (банкротстве)». К заявке на участие в торгах прилагаются: физ. лицам - копия паспорта, индивидуальным предпринимателям дополнительно: выписку из ЕГРП (не позднее 30 дней). Юр. лицам - копии устава, свидетельств о гос. регистрации и постановки на налоговый учет, выписка из ЕГРЮЛ (не позднее 30 дней). К заявке на участие в торгах также должна прилагаться удостоверенная электронной подписью заявителя опись представленных заявителем документов. Претендентом признаются лица, своевременно подавшие заявку необходимые документы, перечислившие задаток в срок до 10.08.18г. включительно в размере 10% от текущей цен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грарий Сибирского Севера", ПАО «Запсибкомбанк», БИК 047102613, к/с 30101810271020000613, р/с 40702810622997614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218 4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89 9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43 0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69 3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17 0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4 983 0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924.95 руб.</w:t>
            </w:r>
          </w:p>
          <w:p>
            <w:pPr>
              <w:pStyle w:val="Normal"/>
              <w:ind w:firstLine="290"/>
              <w:jc w:val="both"/>
              <w:rPr>
                <w:color w:val="000000"/>
                <w:sz w:val="28"/>
                <w:szCs w:val="28"/>
              </w:rPr>
            </w:pPr>
            <w:r>
              <w:rPr>
                <w:color w:val="000000"/>
                <w:sz w:val="28"/>
                <w:szCs w:val="28"/>
              </w:rPr>
              <w:t>Лот 2: 59 497.70 руб.</w:t>
            </w:r>
          </w:p>
          <w:p>
            <w:pPr>
              <w:pStyle w:val="Normal"/>
              <w:ind w:firstLine="290"/>
              <w:jc w:val="both"/>
              <w:rPr>
                <w:color w:val="000000"/>
                <w:sz w:val="28"/>
                <w:szCs w:val="28"/>
              </w:rPr>
            </w:pPr>
            <w:r>
              <w:rPr>
                <w:color w:val="000000"/>
                <w:sz w:val="28"/>
                <w:szCs w:val="28"/>
              </w:rPr>
              <w:t>Лот 3: 22 154.00 руб.</w:t>
            </w:r>
          </w:p>
          <w:p>
            <w:pPr>
              <w:pStyle w:val="Normal"/>
              <w:ind w:firstLine="290"/>
              <w:jc w:val="both"/>
              <w:rPr>
                <w:color w:val="000000"/>
                <w:sz w:val="28"/>
                <w:szCs w:val="28"/>
              </w:rPr>
            </w:pPr>
            <w:r>
              <w:rPr>
                <w:color w:val="000000"/>
                <w:sz w:val="28"/>
                <w:szCs w:val="28"/>
              </w:rPr>
              <w:t>Лот 4: 8 468.25 руб.</w:t>
            </w:r>
          </w:p>
          <w:p>
            <w:pPr>
              <w:pStyle w:val="Normal"/>
              <w:ind w:firstLine="290"/>
              <w:jc w:val="both"/>
              <w:rPr>
                <w:color w:val="000000"/>
                <w:sz w:val="28"/>
                <w:szCs w:val="28"/>
              </w:rPr>
            </w:pPr>
            <w:r>
              <w:rPr>
                <w:color w:val="000000"/>
                <w:sz w:val="28"/>
                <w:szCs w:val="28"/>
              </w:rPr>
              <w:t>Лот 5: 5 853.10 руб.</w:t>
            </w:r>
          </w:p>
          <w:p>
            <w:pPr>
              <w:pStyle w:val="Normal"/>
              <w:ind w:firstLine="290"/>
              <w:jc w:val="both"/>
              <w:rPr>
                <w:color w:val="000000"/>
                <w:sz w:val="28"/>
                <w:szCs w:val="28"/>
              </w:rPr>
            </w:pPr>
            <w:r>
              <w:rPr>
                <w:color w:val="000000"/>
                <w:sz w:val="28"/>
                <w:szCs w:val="28"/>
              </w:rPr>
              <w:t>Лот 6: 749 152.5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14.08.2018г. в 13:00 на электронной площадке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в течение 5 дней с момента получения победителем торгов предложения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за минусом задатка) по реквизитам: получатель ООО "Аграрий Сибирского Севера", ПАО «Запсибкомбанк», БИК 047102613, к/с 30101810271020000613, р/с 40702810122998714492 в течение 30 дней с момента подписания договора купли-продажи с победителем торгов, переход права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митриев Николай Борисович (ИНН 720300921660, КПП , адрес: 625046 г. Тюмень Моторостроитнлнй 10/1 кв.10, тел. 90887467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mitri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 xml:space="preserve">07.07.2018 года в газете </w:t>
            </w:r>
            <w:r>
              <w:rPr>
                <w:rFonts w:cs="Times New Roman" w:ascii="Times New Roman" w:hAnsi="Times New Roman"/>
                <w:color w:val="FF0000"/>
                <w:sz w:val="28"/>
                <w:szCs w:val="28"/>
              </w:rPr>
              <w:t>«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FF0000"/>
                <w:sz w:val="28"/>
                <w:szCs w:val="28"/>
              </w:rPr>
              <w:t>02.07.2018 года в ЕФРСБ</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01</cp:lastModifiedBy>
  <cp:lastPrinted>2010-11-10T17:05:00Z</cp:lastPrinted>
  <dcterms:modified xsi:type="dcterms:W3CDTF">2018-07-05T08:27:00Z</dcterms:modified>
  <cp:revision>15</cp:revision>
  <dc:subject/>
  <dc:title>3</dc:title>
</cp:coreProperties>
</file>