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нко Дмитри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Cs/>
        </w:rPr>
        <w:t xml:space="preserve">аукциона, открытые по составу участников и по форме представления предложений о цене имущества, </w:t>
      </w:r>
      <w:r>
        <w:rPr/>
        <w:t xml:space="preserve"> по продаже имущества </w:t>
      </w:r>
      <w:r>
        <w:rPr>
          <w:bCs/>
        </w:rPr>
        <w:t xml:space="preserve">Общество с Ограниченной Ответственностью «Жилищно-Коммунальный Сервис» (ОГРН 5118611000261 ИНН 8611009097, адрес места нахождения: 628162 ХМАО-Югра г.Белоярский 7 мик. д.3) </w:t>
      </w:r>
      <w:r>
        <w:rPr/>
        <w:t xml:space="preserve"> состоящее из:  Лот. (указывается № Лота и наименование имущества согласно перечню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upr12</dc:creator>
  <dc:description/>
  <cp:keywords/>
  <dc:language>en-US</dc:language>
  <cp:lastModifiedBy>Дмитрий</cp:lastModifiedBy>
  <dcterms:modified xsi:type="dcterms:W3CDTF">2018-06-27T09:12:00Z</dcterms:modified>
  <cp:revision>4</cp:revision>
  <dc:subject/>
  <dc:title>Договор о задатке №____</dc:title>
</cp:coreProperties>
</file>